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The arrival of the Texas Legislature in Austin is an event eagerly anticipated by lawmakers and locals alike, and on February 5, 1997, the River City will extend a warm welcome to these distinguished visitors at the Great Austin Bash;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For many years known primarily as the home of the State Capitol and The University of Texas, Austin has also become a magnet for businesses from around the world, and the city's high quality of life, unspoiled natural beauty, and educated workforce have convinced a remarkable number of companies, including some notable high</w:t>
        <w:noBreakHyphen/>
        <w:t>tech success stories, to set up shop her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Austin's reputation as a mecca for music, the arts, and entertainment is well deserved, and the astounding array of talented artists and performers to be found on any given night remains one of the city's greatest assets;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ity's growth as an economic powerhouse has both strengthened and benefited from its international reputation as a center for education and the arts, and even as major corporations and the university enter into far</w:t>
        <w:noBreakHyphen/>
        <w:t>reaching and mutually beneficial agreements, Austin's entertainment industry has come into its own, making the city a regional production center for music, film, and televi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popular destination for tourists from around the globe, Austin offers a rich and exciting range of possibilities for visitors, and it is hoped that legislators will find time in their busy schedules to sample some of its many attractions; they are assured an enthusiastic reception as Austinites extol their hometown's charms in an attempt to prove to the city's distinguished guests that the natives are indeed friendl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The city's goodwill toward visiting legislators will become apparent on the evening of February 5, 1997, when lawmakers will be the honored guests at the Great Austin Bash, hosted by their colleagues in the Travis County Legislative Delegation and a plethora of notable Austinites, including representatives of the </w:t>
      </w:r>
      <w:r>
        <w:rPr>
          <w:u w:val="single"/>
        </w:rPr>
        <w:t>Austin American</w:t>
        <w:noBreakHyphen/>
        <w:t>Statesman</w:t>
      </w:r>
      <w:r>
        <w:rPr/>
        <w:t>, the City of Austin, the Downtown Austin Alliance, the Greater Austin Chamber of Commerce, the Radisson Hotel on Town Lake, The University of Texas, and Travis Coun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event will be characterized by the warm hospitality for which Austin and Texas are known, and music by legendary singer</w:t>
        <w:noBreakHyphen/>
        <w:t>songwriter Jerry Jeff Walker and western swing masters Asleep at the Wheel will ensure a festive evening for all present;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the House of Representatives of the 75th Texas Legislature hereby recognize February 5, 1997, as the Day of the Great Austin Bash and extend to the event's hosts and organizers best wishes for a successful and enjoyable even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Greenberg</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100 was adopted by the House on February 5,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2:00Z</dcterms:created>
  <dc:creator/>
  <dc:description/>
  <cp:keywords/>
  <dc:language>en-US</dc:language>
  <cp:lastModifiedBy>lissbcw</cp:lastModifiedBy>
  <dcterms:modified xsi:type="dcterms:W3CDTF">2006-10-03T19:52:00Z</dcterms:modified>
  <cp:revision>2</cp:revision>
  <dc:subject/>
  <dc:title>H</dc:title>
</cp:coreProperties>
</file>