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altonH.R. No. 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loria Cutrer of Houston has distinguished herself as a dedicated and talented neighborhood activist, and in recognition of her many contributions to the city of Houston, she has been honored with the 1996 Mayor's Award for Outstanding Volunteer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tired teacher, Ms. Cutrer began her career as a community advocate in 1993, when she founded the Gulfway Terrace Neighborhood Association; motivated by the area's pressing need for streetlights, street repairs, and flood control, she organized her fellow residents into a committed and effective group, and their many successes since that time are due in large part to her outstanding lead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Cutrer has continued to give freely of her time and energy to a number of other civic organizations, including the Harris County Flood Control Community Advisory Committee, and she serves as secretary to both the Houston Homeowners' Association and the Southeast Neighborhood Coal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ns are known throughout the world as both self</w:t>
        <w:noBreakHyphen/>
        <w:t>reliant individuals and good neighbors, and Gloria Cutrer's efforts in behalf of her community exemplify these proud traditions; the people of Houston have greatly benefited from her work, and she is indeed worthy of special praise and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Gloria Cutrer on receiving the 1996 Mayor's Award for Outstanding Volunteer Service and extend to her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Cutr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
</cp:coreProperties>
</file>