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ieldsH.R. No. 1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oshua Clark Davis has reached the loftiest plateau in the field of athletic endeavor by winning three gold medals in the sport of swimming during the 1996 Summer Olympic Games in Atlant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of San Antonio, Mr. Davis was a vital member of the United States swim team's 4x100 individual medley, 4x200 freestyle, and 4x100 freestyle relay squads, each of which earned gold</w:t>
        <w:noBreakHyphen/>
        <w:t>medal distinction, and he was the only male athlete to win three gold medals at the Centennial Olympic Ga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r. Davis was graduated from Churchill High School, and while attending there he helped the male swimming team to win four consecutive Texas State Swimming Championships; he is currently pursuing a degree in speech and communication at The University of Texas at Austin and continues to train as a member of the U.S. National Swimming Team;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recognition of his sterling achievements as a swimmer, Mr. Davis was named the 1996 San Antonio Express</w:t>
        <w:noBreakHyphen/>
        <w:t>News Sportsman of the Year, an accolade that in previous years has been bestowed on such sports notables as David Robinson, Ty Detmer, and Shaquille O'Ne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 has been supported throughout his career by his parents, Michael and Joan Davis, and he has also received the love and encouragement of his wife, the former Shantel Corneli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oshua Clark Davis's exceptional contributions to the United States men's swimming team throughout the course of the 1996 Summer Olympic Games are a source of tremendous pride to the city of San Antonio, the State of Texas, and the United States of America, and it is indeed fitting that he receive special legislative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Joshua Clark Davis for his outstanding athletic achievements in the sport of swimming and extend to him sincere best wishes for continued success in all future endeavo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Davi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4:00Z</dcterms:created>
  <dc:creator/>
  <dc:description/>
  <cp:keywords/>
  <dc:language>en-US</dc:language>
  <cp:lastModifiedBy>lissbcw</cp:lastModifiedBy>
  <dcterms:modified xsi:type="dcterms:W3CDTF">2006-10-03T19:54:00Z</dcterms:modified>
  <cp:revision>2</cp:revision>
  <dc:subject/>
  <dc:title/>
</cp:coreProperties>
</file>