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YarbroughH.R. No. 16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Scott Schuman has demonstrated understandable enthusiasm for the climate, cuisine, and culture of the Lone Star State, and he has furthermore ably served the people of Texas through his internship with State Representative Ken Yarbroug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Mr. Schuman's early childhood, though happy, was marred by the tragic circumstance of occurring in Philadelphia, and he remained unaware of the gravity of his situation until the age of eight, when he came to Texas to visit relatives; leaving behind the wretched weather offered by his hometown, he stepped off his plane into a balmy Austin spring and realized once and for all that home is where the heat is;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the years since, Mr. Schuman has made every attempt to remain true to his Yankee origins while embracing Texan traditions, Texan talk, and occasionally Texans themselves; over time, however, he has gradually forsaken cheesecakes and cheese steaks for fajitas and margaritas, and though he will always fondly remember his boyhood home, he takes joy and comfort in the fact that he will never again be expected to eat scrapp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lthough every year millions of unfortunate people around the world are born in places that are not Texas, few are perceptive enough to recognize the seriousness of this condition, and fewer still have the gumption to address the problem; Scott Schuman is one such seeker of sanctuary, and although we cannot  preempt the past, we can acknowledge and applaud this Pennsylvania pilgrim's typically Texan tenacity;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declare Scott Schuman to be an honorary Texan with all the privileges and perquisites accorded those individuals actually born on our state's hallowed soil;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r. Schuman as formal proof of his new statu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4:00Z</dcterms:created>
  <dc:creator/>
  <dc:description/>
  <cp:keywords/>
  <dc:language>en-US</dc:language>
  <cp:lastModifiedBy>lissbcw</cp:lastModifiedBy>
  <dcterms:modified xsi:type="dcterms:W3CDTF">2006-10-03T19:54:00Z</dcterms:modified>
  <cp:revision>2</cp:revision>
  <dc:subject/>
  <dc:title/>
</cp:coreProperties>
</file>