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April 28, 1997, Edward E. Whitacre, Jr., will be honored by the World Affairs Council of San Antonio as the 1997 International Citizen of the Year, and this singular distinction is truly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Texan, Mr. Whitacre received a bachelor's degree in industrial engineering from Texas Tech University; employed by Southwestern Bell as a student engineer even before his graduation, his tenure there culminated in his being named president of the company's Kansas 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1984, Mr. Whitacre has been associated with the communications company SBC, and he now serves as the company's chairman of the board and chief executive offic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Whitacre's business acumen and sound judgment have established him as a welcome presence in boardrooms across the country, and he currently serves as a director for Anheuser</w:t>
        <w:noBreakHyphen/>
        <w:t>Busch Companies, the Emerson Electric Company, May Department Stores Company, and the Burlington Northern Santa Fe Corpo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vital and valued member of the community, Mr. Whitacre's contributions extend far beyond his professional position; an executive vice president of the National Council of the Boy Scouts of America, he also chairs the Board of Regents of Texas Tech University and has contributed his time and talent to the Witte Museum Foundation and the Southwest Research Institu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steem in which Mr. Whitacre is held by his peers is aptly reflected in the many honors that he has been accorded, including the Greater San Antonio Chamber of Commerce's Freeman Award, the Texas Tech University Outstanding Executive Award, and the Southwest CEO Council Advisory Directors' Distinguished Achievement Award; he was also named Financial World's 1995 CEO of the Year and has received an honorary Doctor of Laws degree from Maryville Colle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dward E. Whitacre, Jr., has throughout his life and career demonstrated not only his outstanding abilities as a businessman and engineer but also his heartfelt desire to share his gifts with others for the common good, and it is indeed appropriate that he be recognized for his many accomplishments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Edward E. Whitacre, Jr., on being named the 1997 International Citizen of the Year by the World Affairs Council of San Antonio and extend to him sincere best wishes for continued succ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Whitacre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McClendo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99 was adopted by the House on March 2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5:00Z</dcterms:created>
  <dc:creator/>
  <dc:description/>
  <cp:keywords/>
  <dc:language>en-US</dc:language>
  <cp:lastModifiedBy>lissbcw</cp:lastModifiedBy>
  <dcterms:modified xsi:type="dcterms:W3CDTF">2006-10-03T19:55:00Z</dcterms:modified>
  <cp:revision>2</cp:revision>
  <dc:subject/>
  <dc:title>H</dc:title>
</cp:coreProperties>
</file>