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herH.R. No. 2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Gordon Lee Cook on July 2, 1995, at the age of 44, has brought a great loss to the many friends and relatives of this esteemed Bay City res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November 12, 1950, in Bay City to Mark and Oleta Campbell Cook, he was a lifelong resident of Matagorda County, and devoted much of his time and energy to bettering the community he lo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enterprising and motivated man, Mr. Cook made a significant impact on the local gas industry as director of the Bay City Gas Company and through his service on the Education Committee and the Board of Directors of the Texas Gas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Cook was a dynamic presence in his community and he served in such varied roles as chairman of the Matagorda County Fairgrounds Committee, president of the Bay City Lions Club for 1994</w:t>
        <w:noBreakHyphen/>
        <w:t>1995, chairman and director of the Rice Festival, and president of the Bay City Booster Clu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lso an avid sports enthusiast, Mr. Cook shared his love of athletics as a longtime Little League and Babe Ruth League coach, a volunteer umpire for Youth Baseball, and director of the Blackcat Classic Golf Tournament;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se who were privileged to know this remarkable man will not forget the compassion and commitment he brought to every facet of his life; although his presence is gone from us now, his memory will continue to live on in the hearts of those whose lives he touched during his time on this earth;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the life of Gordon Lee Cook and extend sincere sympathy to the members of his family: to his wife, Sheri Humphries Cook; to his mother, Oleta Cook; to his children, Jessica Cook and Will Cook; to his sister and brother</w:t>
        <w:noBreakHyphen/>
        <w:t>in</w:t>
        <w:noBreakHyphen/>
        <w:t>law, Pat and Charles Louis Williams; to his brothers and sister</w:t>
        <w:noBreakHyphen/>
        <w:t>in</w:t>
        <w:noBreakHyphen/>
        <w:t>law, Clifton and Marilyn Cook, and Ronnie Cook; to his mother</w:t>
        <w:noBreakHyphen/>
        <w:t>in</w:t>
        <w:noBreakHyphen/>
        <w:t>law, Wannie Humphries; to his brothers</w:t>
        <w:noBreakHyphen/>
        <w:t>in</w:t>
        <w:noBreakHyphen/>
        <w:t>law and sisters</w:t>
        <w:noBreakHyphen/>
        <w:t>in</w:t>
        <w:noBreakHyphen/>
        <w:t>law, Lesa and David Tidwell, Jim and Elsa Humphries, and Judy and Tommy Rowland; to his 11 nieces and nephews; and to the many other friends and relatives of the beloved gentle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Gordon Lee Coo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6:00Z</dcterms:created>
  <dc:creator/>
  <dc:description/>
  <cp:keywords/>
  <dc:language>en-US</dc:language>
  <cp:lastModifiedBy>lissbcw</cp:lastModifiedBy>
  <dcterms:modified xsi:type="dcterms:W3CDTF">2006-10-03T19:56:00Z</dcterms:modified>
  <cp:revision>2</cp:revision>
  <dc:subject/>
  <dc:title/>
</cp:coreProperties>
</file>