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R. No. 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Lyondell Petrochemical Company's Polymers Facility in Matagorda has been awarded Star certification by the Occupational Safety and Health Administration (OSHA) in recognition of the facility's outstanding contributions toward protecting the health and safety of its worker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special distinction is indeed well deserved, for employees at the facility have completed more than 4,700,000 hours without lost</w:t>
        <w:noBreakHyphen/>
        <w:t xml:space="preserve">time injury and have given the plant one of the best safety records in the nation, with more than 15 years of safe oper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ong the country's largest and most modern high</w:t>
        <w:noBreakHyphen/>
        <w:t>density polyethylene (HDPE) facilities, the plant produces more than 1,000,000,000 pounds per year of HDPE, which is used by customers to make such diverse products as detergent and motor oil bottles; grocery, merchandise, and trash bags; plastic pails, cases, and crates; and specialty ap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Matagorda plant is the first in the county to receive Star status as part of OSHA's Voluntary Protection Programs, and this prestigious status is a fitting tribute to the exceptional work environment that has been created at the facility through the shared commitment and cooperation of labor, management, and governmen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its designation as a Star worksite, the Matagorda facility of Lyondell Petrochemical Company has joined an elite group of only 200 manufacturing sites nationwide that have met the stringent requirements of certification, earning the highest recognition given for plant safety processes by the United States Department of Labor; it is indeed appropriate at this time that this exemplary facility be given special legislative recognition and support for its notable accomplishments in this regar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the employees and managers of Lyondell Petrochemical Company's Matagorda Polymers Facility, including  Chairman Bob Gower, President Dan Smith, and Senior Vice President Debra Starnes, for their remarkable achievement in the area of occupational health and safet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Lyondell Petrochemical Company's Matagorda Polymers Facilit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7:00Z</dcterms:created>
  <dc:creator/>
  <dc:description/>
  <cp:keywords/>
  <dc:language>en-US</dc:language>
  <cp:lastModifiedBy>lissbcw</cp:lastModifiedBy>
  <dcterms:modified xsi:type="dcterms:W3CDTF">2006-10-03T19:57:00Z</dcterms:modified>
  <cp:revision>2</cp:revision>
  <dc:subject/>
  <dc:title/>
</cp:coreProperties>
</file>