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50 years, the Sunshine Cottage School for Deaf Children has been helping deaf and hearing</w:t>
        <w:noBreakHyphen/>
        <w:t>impaired children learn to communicate more effective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in 1947 by Dela White, Sunshine Cottage began with seven students and one teacher and was originally housed in a small caretaker's cottage near San Antonio's Trinity University; Mrs. White started the fledgling school in response to her daughter Tuleta's hearing impairment, determined that she would one day hear her daughter spea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Junior League of San Antonio provided the first funding for the school, a $1,500 donation for the first three years of operation; other early donations included playground equipment, hearing aids, and several cans of bright yellow paint that was soon applied to the cottage, prompting the christening of the school as "The Sunshine Cottag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wo years later, after demonstrating the tremendous progress made by the school's students, Mrs. White petitioned local benefactors and raised $160,000, which was used to finance the construction of a new building; the school, which is open to all children, regardless of their ability to pay, continues to rely on the generosity of the local citizenry and to this day has operated without receiving any government fun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is not the only unique trait of the Sunshine Cottage; rather than teaching sign language, the school's teachers prefer to develop what hearing the students possess and to teach them to speak, enhancing their skills with intensive lip</w:t>
        <w:noBreakHyphen/>
        <w:t>reading training; another unusual feature that has recently been incorporated into the program is the integration of hearing students, as it has been realized that children learn language better through their pe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White's dedication and enthusiasm are truly remarkable, and after 50 years she shows no signs of reducing her involvement in the day</w:t>
        <w:noBreakHyphen/>
        <w:t>to</w:t>
        <w:noBreakHyphen/>
        <w:t>day operations of the school; as the Sunshine Cottage's international reputation grows, this remarkable woman can take great satisfaction in the knowledge that the school continues to lead the way in providing a successful, alternative educational environment for deaf and hearing</w:t>
        <w:noBreakHyphen/>
        <w:t>impaired childre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morate the 50th anniversary of the Sunshine Cottage School for Deaf Children and extend sincere thanks to Dela White for her many years of service to this fine institu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ela White and the Sunshine Cottage School for Deaf Children as an expression of highest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uente</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41 was adopted by the House on February 27,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7:00Z</dcterms:created>
  <dc:creator/>
  <dc:description/>
  <cp:keywords/>
  <dc:language>en-US</dc:language>
  <cp:lastModifiedBy>lissbcw</cp:lastModifiedBy>
  <dcterms:modified xsi:type="dcterms:W3CDTF">2006-10-03T19:57:00Z</dcterms:modified>
  <cp:revision>2</cp:revision>
  <dc:subject/>
  <dc:title>H</dc:title>
</cp:coreProperties>
</file>