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y and many friends of Ellen Barton Nichols were deeply saddened by the passing of this highly regarded woman on November 5, 1996, at the age of 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Texan, Mrs. Nichols was born November 10, 1920, in Beaumont to Claudia and Ell Barton and was graduated in her youth from South Park High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39, she married her beloved husband, Howard Grant Nichols, and the couple were blessed with 57 years of shared happiness and four cherished 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er lifetime, Mrs. Nichols drew strength from her faith and her family; a charter member of St. Andrew's Presbyterian Church, she served as a Sunday school teacher, as president of the Women of the Church, and in various other offices, including deac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ctive in the Nichols Home Building Company for many years, Mrs. Nichols was also an avid international traveler, and she and her husband enjoyed trips to many foreign countries; throughout all her endeavors, however, Mrs. Nichols remained devoted to her wonderful family and to St. Andrew's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ll aspects of her life, Ellen Nichols embodied dedication, warmth, and graciousness; though her presence is gone from us now, her unique spirit has endured in the hearts of those who were privileged to know he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Ellen Barton Nichols and extend deepest sympathy to the members of her family: to her husband, Howard Grant Nichols; to her sons and daughters</w:t>
        <w:noBreakHyphen/>
        <w:t>in</w:t>
        <w:noBreakHyphen/>
        <w:t>law, Howard Nichols, Jr., and his wife Sally, Reed Ell Nichols, Kenneth Nichols and his wife Paula, Allan Nichols and his wife Kay, and Susanne Nichols; to her grandchildren; and to all the relatives and many friends of this beloved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Ellen Barton Nich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Stil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256 was unanimously adopted by a rising vote of the House on March 20,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H</dc:title>
</cp:coreProperties>
</file>