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ns are known throughout the world for the fierce pride we take in our colorful past, and the generations of historians who have preserved and passed on our common heritage are truly deserving of our heartfelt gratitude; one such dedicated professional is Dr. Archie Philip McDonald of Stephen F. Austin University, and it is fitting at this time to extol his many achievements as a scholar, writer, and educ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graduate of Lamar University, Dr. McDonald received his master's degree in American history from Rice University before pursuing his doctoral studies at Louisiana State University; in 1964, he joined the faculty of Stephen F. Austin University, where he is currently a professor of history, and his excellence as an instructor has been recognized by his selection as Regents' Professor and as the 1976 Alumni Distinguished Profess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steem in which Dr. McDonald is held by his professional peers is evident from the many historical organizations to which he has lent his experience and leadership; a former president of the Texas State Historical Association, he has also chaired the Texas Committee for the Humanities, the State Board of Review for the National Register, and the Old San Antonio Road Preservation Commission, and since 1994, has served as vice chair for the Texas Historical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mmitted to sharing his vast knowledge of Southern and Texas history with a wider audience, Dr. McDonald has written and edited a number of books on these subjects, including his most recent, Historic Texas: An Illustrated Chronicle of Texas' Past, and his work has won both the praise of his fellow historians and the admiration of readers from all walks of lif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Dr. McDonald has drawn strength and inspiration from his close</w:t>
        <w:noBreakHyphen/>
        <w:t>knit family, and he and his wife, Judith Barrett McDonald, take great pride in their sons, Tucker Barrett McDonald and Christopher Lee McDona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rchie Philip McDonald's many noteworthy contributions to the cultural life of the Lone Star State have sharpened and strengthened our understanding of our rich heritage, and his accomplishments as a scholar of history are indeed deserving of special praise and recognition;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Dr. Archie Philip McDonald on his distinguished career as a historian and extend to hi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McDonald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hristia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69 was adopted by the House on April 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H</dc:title>
</cp:coreProperties>
</file>