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American Legion Post 251 are observing the 77th anniversary of the founding of this esteemed fraternal organization, and this event is truly deserving of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in El Campo, Craig</w:t>
        <w:noBreakHyphen/>
        <w:t>Harriss Post 251 was chartered on August 30, 1920, as America and its citizens were coming to grips with the aftermath of World War I; during their many years of service to the El Campo community, these Legionnaires have endeavored to promote the cause of freedom in America while taking an active role in the local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in 1919, the American Legion is the nation's largest veterans organization, with 4.5 million men and women counted among its ranks; these patriotic individuals have heroically served the United States during periods of war and have continued to assist America's citizens in other times of ne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77 years of assisting area veterans and establishing a commitment to bettering the community, the members of Craig</w:t>
        <w:noBreakHyphen/>
        <w:t>Harriss Post 251 are indeed "Still Serving America"; the many good works undertaken by this fine group have distinguished it among the citizens of El Campo, and this chamber takes great pleasure in honoring this commendable organization and its extraordinary history on this occa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morate the 77th anniversary of the founding of American Legion Post 251 and recognize the week of March 9</w:t>
        <w:noBreakHyphen/>
        <w:t>15, 1997, as American Legion Week in Texa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n official copy of this resolution be prepared for Commander Andrew Garza and the Legionnaires of Craig</w:t>
        <w:noBreakHyphen/>
        <w:t xml:space="preserve">Harriss Post 251 as an expression of highest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o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73 was adopted by the House on April 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H</dc:title>
</cp:coreProperties>
</file>