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the Honorable Richard E. Elmendorf on March 16, 1995, at the age of 84, has brought a great loss to the many friends and relatives of this respected Presidio County public serv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Marfa, Mr. Elmendorf demonstrated exemplary public service to the people of West Texas throughout his distinguished life and care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He answered his country's call to arms during World War II, serving the cause of freedom with courage and distinction as a member of the United States Army Air Forc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outstanding individual later brought his exceptional abilities to bear for 18 years during his tenure as a Presidio County justice of the pea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Elmendorf was also a valued member of several civic and professional organizations, including the Justice of the Peace &amp; Constable Association, the Rotary Club of Marfa, and the Big Bend Law Enforcement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ichard Elmendorf was a man of rare dedication and integrity; although his presence is gone from us now, his spirit will surely live on in the hearts of the many people whose lives he touched during his time on earth;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memory of the Honorable Richard E. Elmendorf and extend sincere sympathy to the members of his family: to his beloved wife, Ruth Elmendorf; to his sister, Zela Lorenz; to his brothers, Harry Elmendorf and Gene Elmendorf; to his two stepchildren; and to the many other friends and relatives of this esteemed gentle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official copies of this resolution be prepared for the members of his family and that when the Texas House of Representatives adjourns this day, it do so in memory of the Honorable Richard E. Elmendor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allego</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293 was unanimously adopted by a rising vote of the House on April 3,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9:00Z</dcterms:created>
  <dc:creator/>
  <dc:description/>
  <cp:keywords/>
  <dc:language>en-US</dc:language>
  <cp:lastModifiedBy>lissbcw</cp:lastModifiedBy>
  <dcterms:modified xsi:type="dcterms:W3CDTF">2006-10-03T19:59:00Z</dcterms:modified>
  <cp:revision>2</cp:revision>
  <dc:subject/>
  <dc:title>H</dc:title>
</cp:coreProperties>
</file>