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rch 9, 1997, noted musician Juan Lopez will celebrate his 75th birthday, and this memorable milestone in his life is an outstanding opportunity to honor his great contributions to the music and culture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March 8, 1922, in Jackson County, Mr. Lopez took up the accordion as a child, and by the age of 18 he and his brothers were playing professionally, delighting their friends and neighbors with the lively polkas, mazurkas, and redovas that characterize conjunto mus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he 1950s Mr. Lopez came into his own as a regional conjunto star, and in addition to making a number of fine recordings, he continued to enthrall listeners and dancers across the Lone Star State with live performances of his memorable music; a staunch traditionalist, he became known as "El Rey de la Redova" for his mastery of this musical 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Lopez's lifetime of artistry was recognized in 1989 when he was inducted into the Conjunto Music Hall of Fame, and since that time he has continued to weave his distinctive accordion magic wherever he perfor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lend of European and Mexican influences that comprise conjunto music is an apt expression of the rich diversity of Texan traditions, and Juan Lopez's accomplishments in this unique art form have earned him a special place in the musical history of the Lone Star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Juan Lopez on the occasion of his 75th birthday and extend to hi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Lopez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Wise</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299 was adopted by the House on March 6,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9:00Z</dcterms:created>
  <dc:creator/>
  <dc:description/>
  <cp:keywords/>
  <dc:language>en-US</dc:language>
  <cp:lastModifiedBy>lissbcw</cp:lastModifiedBy>
  <dcterms:modified xsi:type="dcterms:W3CDTF">2006-10-03T19:59:00Z</dcterms:modified>
  <cp:revision>2</cp:revision>
  <dc:subject/>
  <dc:title>H</dc:title>
</cp:coreProperties>
</file>