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ingH.R. No. 3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valde Broadcasters, Inc., will mark a significant milestone on April 5, 1997, as its staff and officers celebrate the 50th anniversary of its founding by rededicating the company's commitment of service for the next half</w:t>
        <w:noBreakHyphen/>
        <w:t xml:space="preserve">centur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rporation was established in 1947, when retired United States Army Captain E. J. Harpole and his wife, Mary Harpole, sought to meet the information and entertainment needs of their fellow residents by forming a radio station in the community; their efforts reached fruition when Radio Station KVOU</w:t>
        <w:noBreakHyphen/>
        <w:t xml:space="preserve">AM first began broadcasting on April 4;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Uvalde Broadcasters, Inc., has sought to keep pace with the region's rapid growth rate, and the company acquired Radio Station KYUF</w:t>
        <w:noBreakHyphen/>
        <w:t>FM in 1976 to better serve the Wintergarden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rporation recently acquired Radio Station KUVA</w:t>
        <w:noBreakHyphen/>
        <w:t>FM, and in doing so, it has realized a dream of its founders by providing a full</w:t>
        <w:noBreakHyphen/>
        <w:t>time Spanish radio station for devoted listeners in th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Mr. Harpole's passing in 1983, Mrs. Harpole and her son, Jay Harpole, have dedicated themselves to maintaining the commitment that their family made to the community long ago; for more than 12 years, Mrs. Harpole has served with distinction as chair of the company's board of directors, while her son has effectively managed a host of concerns as board pres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Uvalde Broadcasters, Inc., has enhanced the fabric of life in Southwest Texas in myriad ways, and it gives the members of this chamber great pleasure to honor all those associated with the corporation on this auspicious occas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House of Representatives of the 75th Texas Legislature hereby commend Uvalde Broadcasters, Inc., for its exemplary record of public service and extend to its staff and officers warmest best wishes for continued success and happiness as they begin their next 50 years in operation;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Uvalde Broadcasters, Inc.,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0:00Z</dcterms:created>
  <dc:creator/>
  <dc:description/>
  <cp:keywords/>
  <dc:language>en-US</dc:language>
  <cp:lastModifiedBy>lissbcw</cp:lastModifiedBy>
  <dcterms:modified xsi:type="dcterms:W3CDTF">2006-10-03T20:00:00Z</dcterms:modified>
  <cp:revision>2</cp:revision>
  <dc:subject/>
  <dc:title/>
</cp:coreProperties>
</file>