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ug smuggling is a significant problem at all ports of entry into the United States, hindering the rapid and efficient movement of trade for legitimate importers and expor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95, 74 percent of the total United States border port trade with Mexico crossed through Texas; this border trade comprised $70 billion of goods, making measures to counter narcotics smuggling crucial to the economic prosperity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usinesses on the Texas</w:t>
        <w:noBreakHyphen/>
        <w:t>Mexico border are demonstrating their commitment to improve the international transit of goods and the well</w:t>
        <w:noBreakHyphen/>
        <w:t>being of our nation by taking an active role in the war on drugs through the formation of the Business Anti</w:t>
        <w:noBreakHyphen/>
        <w:t>Smuggling Coal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alition is one of three pilot programs nationwide designed for the private sector to take a proactive role in assisting the United States Customs Service in combatting drug smuggling; this business</w:t>
        <w:noBreakHyphen/>
        <w:t>driven anti</w:t>
        <w:noBreakHyphen/>
        <w:t>smuggling coalition allows individual companies to set self</w:t>
        <w:noBreakHyphen/>
        <w:t>policing standards tailored to their economic realities while serving the interests of trade and national poli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usiness Anti</w:t>
        <w:noBreakHyphen/>
        <w:t>Smuggling Coalition is endorsed by the Border Trade Alliance as well as numerous border trade organizations and will be initiated at a conference in Laredo on April 8, 1997; the conference will bring together leaders in the Texas import business to support this noble eff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operation between the government and  the private sector has a tremendous potential to create a barrier that could eventually be impenetrable to the plague of drug smuggling operatio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support the Business Anti</w:t>
        <w:noBreakHyphen/>
        <w:t xml:space="preserve">Smuggling Coalition and commend the participants at the upcoming conference for their initiative and efforts in working with the United States Customs Service to attack the problem of drug smuggling through innovative, practical, and mutually beneficial metho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uella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320 was adopted by the House on April 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0:00Z</dcterms:created>
  <dc:creator/>
  <dc:description/>
  <cp:keywords/>
  <dc:language>en-US</dc:language>
  <cp:lastModifiedBy>lissbcw</cp:lastModifiedBy>
  <dcterms:modified xsi:type="dcterms:W3CDTF">2006-10-03T20:00:00Z</dcterms:modified>
  <cp:revision>2</cp:revision>
  <dc:subject/>
  <dc:title>H</dc:title>
</cp:coreProperties>
</file>