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untsH.R. No. 3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edimentation problems in Lake Stamford is adversely affecting the water supply for the towns of Stamford and Haml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irm annual yield of Lake Stamford is expected to be reduced from 1900 acre</w:t>
        <w:noBreakHyphen/>
        <w:t>feet to 400 acre</w:t>
        <w:noBreakHyphen/>
        <w:t>feet by the year 2050 according to State forecasts, resulting in water demands for the area exceeding available supplies during dry periods shortly after the year 2000, and exceeding demands in normal periods in the longer te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edimentation problem recently has shut down the diversion facilities from Lake Stamford for short perio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re are regionally</w:t>
        <w:noBreakHyphen/>
        <w:t>focused options could be used to provide water to Stamford and Hamlin that could also benefit other entities in the r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initial use of any supply line from such improvements would be small while Stamford and Hamlin continue to use the supply from Lake Stamford, with the towns increasingly using line capacity over time to carry approximately 1,600 acre</w:t>
        <w:noBreakHyphen/>
        <w:t>feet of water per year as the supplies from Lake Stamford are lost to sediment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iven the limited water supply availability in the area and limited financial capability of the towns of Stamford, Hamlin, and other towns in the area, state planning, technical and financial assistance is nee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te Participation Program of the Texas Water Development Board allows the state to purchase a partial ownership of a project to allow the oversizing of the project to be constructed in advance of need when the local entities could not otherwise finance the project to its optimum siz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finds that the construction of pipelines or other solutions to solve the water problems of the Towns of Stamford and Hamlin, and other towns and cities in the region, should be ranked of highest priority by the Texas Water Development Board if the Legislature approves funding for the State Participation program or other programs allowing state ownership of faciliti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Texas Water Development Board also is directed to provide planning and technical assistance to the area to help craft a solution to its water supply nee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1:00Z</dcterms:created>
  <dc:creator/>
  <dc:description/>
  <cp:keywords/>
  <dc:language>en-US</dc:language>
  <cp:lastModifiedBy>lissbcw</cp:lastModifiedBy>
  <dcterms:modified xsi:type="dcterms:W3CDTF">2006-10-03T20:01:00Z</dcterms:modified>
  <cp:revision>2</cp:revision>
  <dc:subject/>
  <dc:title/>
</cp:coreProperties>
</file>