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15, 1997, at the age of 14, Tara Lipinski became the youngest woman to win the U.S. Figure Skating Championships, and this accomplishment is indeed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native of Philadelphia, Ms. Lipinski  and her parents, Pat and Jack Lipinski, have resided in Sugar Land since the early 1990s; her schedule, however, keeps her on the go almost constantly, taking her all across the country and to international locales such as Lausanne, Switzerland, and Budapest, Hungar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tiny titan of figure skating began her career at the age of three when her mother took her to a local roller</w:t>
        <w:noBreakHyphen/>
        <w:t>skating rink; after competing in and winning numerous competitions over the next few years, she graduated to the more high</w:t>
        <w:noBreakHyphen/>
        <w:t>profile world of ice skating, although she maintains an affinity for roller skating, her first lo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ugh still a youngster, Ms. Lipinski has already accumulated an impressive list of awards and accolades during her career; in addition to her most recent achievement, she won the gold medal at the 1994 U.S. Olympic Festival as a junior level skater and also received the Mary Lou Retton Award, which honors athletes who have demonstrated outstanding promise for the fu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finished third in the 1996 National Championships and recorded a promising 15th place finish in the 1996 World Championships; at the junior level, this talented teen was the runner</w:t>
        <w:noBreakHyphen/>
        <w:t>up in the 1995 National Junior Championships and placed fourth in that year's World Junior Championshi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ara Lipinski's love of skating and her desire to be the best are obvious every time she performs in front of her growing legion of fans, and this mature young woman has demonstrated the hard work, determination, and talent necessary to succeed in this highly competitive fiel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ara Lipinski on her many achievements in the world of figure skating and extend to her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Lipinski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oward</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343 was adopted by the House on April 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1:00Z</dcterms:created>
  <dc:creator/>
  <dc:description/>
  <cp:keywords/>
  <dc:language>en-US</dc:language>
  <cp:lastModifiedBy>lissbcw</cp:lastModifiedBy>
  <dcterms:modified xsi:type="dcterms:W3CDTF">2006-10-03T20:01:00Z</dcterms:modified>
  <cp:revision>2</cp:revision>
  <dc:subject/>
  <dc:title>H</dc:title>
</cp:coreProperties>
</file>