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Tommye Lynn Perkins on February 23, 1997, at the age of 25, has brought a great loss to the many friends and relatives of this lovely young la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aughter of Tommie Lee and Mary Dunn Perkins, she was born August 21, 1971, in Houston; a lifelong resident of that city, Ms. Perkins was graduated from Ross Sterling High School and continued her education at Huston</w:t>
        <w:noBreakHyphen/>
        <w:t>Tillotson College in Austin; she will be fondly remembered as a devout Catholic and member of St. Philip Neri Catholic Church, where she gave generously of her time, talents, and energies as a junior daugh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Perkins was a valued employee of the University of Houston, and her sincere fellowship, hard work, and gift of laughter will be greatly missed by her many colleagues the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er lifetime, Tommye Lynn Perkins touched the lives of many people; her warm and gentle nature made her dear to all who had the blessed fortune to know her, and though she is gone from us now, her memory will long endure in our hearts and mind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Tommye Lynn Perkins and extend sincere and heartfelt sympathy to the members of her family: to her parents, Tommie Lee and Mary Dunn Perkins; to her sisters, Nicole and Tiffany Perkins; to her grandparents, Mr. and Mrs. Lonzo Dunn; and to her aunts and uncles, Norris and Boneath Perkins, Jessie M. McIntosch, Cynthia Dunn, and Gloria and Willie Tait; to her good friend, Mark Simpson; and to her many other special friends and rel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Tommye Lynn Perk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cClend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412 was unanimously adopted by a rising vote of the House on April 1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H</dc:title>
</cp:coreProperties>
</file>