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cClendonH.R. No. 4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amily and many friends of Kevin Lewis were greatly saddened by his passing on December 26, 1996, and we join them in bidding a reluctant farewell to a young man of great ability and promi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rn March 20, 1979, Kevin Lewis was a warm and welcome presence in the community; known by those closest to him for his forthrightness and constancy, his remarkable talent for support and encouragement brightened the days of his friends and fami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n outstanding athlete, Kevin excelled at the sport of basketball; his love of the game was evident in the grace and dedication to excellence that characterized his playing, and even as his gentleness off the court made him an ideal companion, his competitive prowess on it made him much sought after as a teamm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Kevin's affinity for basketball was rivaled by the pleasure he took in singing; his musical gifts drew him to the youth choir at Antioch Missionary Baptist Church, where he had begun to develop the natural beauty of his voice, and though he achieved great heights as a basketball player, he soared even higher when he lifted his voice in praise of G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During his time on earth, Kevin Lewis's spirit burned brightly, and although he was taken from this world all too soon, he will live on in the hearts and minds of all those whose lives he touched; now, therefore, be 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honor the memory of Kevin Lewis and extend sincere sympathy to the members of his family:  to his mother, Vivian Lewis; to his father, Albert Lampkin; to his brother, Brandon M. Lewis; and to his other relatives and friend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members of his family and that when the Texas House of Representatives adjourns this day, it do so in memory of Kevin Lewi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4:00Z</dcterms:created>
  <dc:creator/>
  <dc:description/>
  <cp:keywords/>
  <dc:language>en-US</dc:language>
  <cp:lastModifiedBy>lissbcw</cp:lastModifiedBy>
  <dcterms:modified xsi:type="dcterms:W3CDTF">2006-10-03T20:04:00Z</dcterms:modified>
  <cp:revision>2</cp:revision>
  <dc:subject/>
  <dc:title/>
</cp:coreProperties>
</file>