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cClendonH.R. No. 4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Robert L. M. Hilliard has devoted a lifetime of service to his community, and his many contributions to his fellow citizens are indeed worthy of special praise and recognition at this ti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graduate of Howard University, Dr. Hilliard received his medical degree from The University of Texas Medical Branch at Galveston, and the following year he began his medical career as a flight surgeon in the United States Air Force, later serving as commander of the 68th Tactical Hospital at Kelly Air Force B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leaving the Air Force, Dr. Hilliard inaugurated his private practice in San Antonio, and his reputation as a skilled physician is evident from the positions he has held since that time; currently the chief of obstetrics and gynecology at Baptist Memorial Center, he has also chaired that department in the Baptist Memorial Hospital System and at Lutheran General Hospit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Hilliard's contributions to the common good extend far beyond his professional life, and he has given freely of his time and talent to the Texas Folklife Festival, the San Antonio City Water Board, and the Mayor's Housing Advisory Committee; he has also served his fellow citizens as a San Antonio city council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s Dr. Hilliard has drawn strength and inspiration from his large and loving family, and he and his wife Marilu derive great joy and satisfaction from their eight children:  Ronald Hilliard, Bennie K. Hilliard</w:t>
        <w:noBreakHyphen/>
        <w:t>Brown, Portia D. Hilliard</w:t>
        <w:noBreakHyphen/>
        <w:t>Byas, Barbara Ann Felix, Robert Hilliard, Jr., Rudyard Hilliard, Robbie Lesley Hilliard, and Ruby Lucinda Hilli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obert Hilliard has distinguished himself as a physician of note, a vital and valued member of his community, and a devoted husband and father, and it is indeed fitting that he be recognized for his many accomplishment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Dr. Robert L. M. Hilliard for his lifetime of service to his community and to the State of Texas and extend to hi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r. Hilliard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4:00Z</dcterms:created>
  <dc:creator/>
  <dc:description/>
  <cp:keywords/>
  <dc:language>en-US</dc:language>
  <cp:lastModifiedBy>lissbcw</cp:lastModifiedBy>
  <dcterms:modified xsi:type="dcterms:W3CDTF">2006-10-03T20:04:00Z</dcterms:modified>
  <cp:revision>2</cp:revision>
  <dc:subject/>
  <dc:title/>
</cp:coreProperties>
</file>