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R. No. 4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estlake High School Chaparrals football team has reached the pinnacle of success by winning the 1996 University Interscholastic League (UIL) Class 5</w:t>
        <w:noBreakHyphen/>
        <w:t>A, Division II state champ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completing the regular season undefeated, Westlake High School began its quest for the state title against San Antonio MacArthur High School, earning a hard</w:t>
        <w:noBreakHyphen/>
        <w:t>fought 20</w:t>
        <w:noBreakHyphen/>
        <w:t>10 vic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next opponent was also a team from the Alamo City, but San Antonio Clark High School fared no better against this talented Westlake club, as the Chaparrals won 33</w:t>
        <w:noBreakHyphen/>
        <w:t xml:space="preserve">19;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acing Victoria High School in the regional semifinal round, the Chaparrals put on a textbook demonstration of gridiron excellence, completely dominating their foe en route to a 41</w:t>
        <w:noBreakHyphen/>
        <w:t>0 shutou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estlake next met San Antonio Churchill in the state quarterfinals and the Chaparrals offense carried the day as the team cruised to a 49</w:t>
        <w:noBreakHyphen/>
        <w:t>23 triump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dine High School was the final obstacle separating Westlake from a berth in the state title game, but the Chaparrals refused to be denied and won handily by a score of 42</w:t>
        <w:noBreakHyphen/>
        <w:t>2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the state championship on the line, the Chaparrals broke open a close game with Abilene Cooper High School by scoring 48 second half points, winning by a final score of 55</w:t>
        <w:noBreakHyphen/>
        <w:t>15 to claim the coveted title and complete their storybook season with a perfect record of 16 wins and no defea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eason's outstanding accomplishments were a result of total dedication to the team concept by players Jeremy Amos, Ryan Read, Jonny Rodgers, Nathan Cain, David White, Drew Brees, Jamie Tyler, Tomi Keah, Cooper Waddill, Aaron Santiso, Zac Bryant, Bub Downing, Ben DeLeon, Jason Piefer, Robert Crawford, Matt Lathrop, Seth McKinney, Matt Matza, Scott Killen, Derek Hyzak, Brad Kline, Justin Hartley, Mark Fitzgibbons, Justin Binford, Matt Murphy, Hayden Briggle, Bradfield Heiser, Spike Sauls, Kurt Thormahlen, Devin Schade, Travis Thompson, Jeff White, Jonathan Piefer, John Allen, Ryan Nixon, Shane Imbert, Robby Nethercut, Tom Martindale, Sam Thompson, Travis Eickenhorst, Brett Buller, Alex Dunlap, Hunter Stewart, Dylan Becker, Adam Hall, Brett Robin, Brent Chalmers, Clint Jeane, Dan Zoch, and Pat Mal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Head coach Ron Schroeder provided his young charges with the inspiration and guidance necessary to fulfill their championship dream, and he was ably supported in his efforts by assistant coaches Derek Long, Mark Hurst, Lefty Fisher, Jim Darilek, Neal LaHue, David Smart, and Steve Davis; athletic director Ebbie Neptune; trainers Brad Hawkins and Vicki Stafko; team doctor Dr. Newt Hasson; and student trainers and managers Christina Baker, Aaron Wilson, Ryan Nutt, Bradley Woolwine, Emily Veneski, and Zach Woosle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xceptional group of young men, along with their coaches and staff, are a tremendous source of pride to the students and faculty at Westlake High School and their many supporters in the community, and their remarkable achievement is indeed worthy of special legislative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he Westlake High School Chaparrals on winning the 1996 UIL Class 5</w:t>
        <w:noBreakHyphen/>
        <w:t>A, Division II state championship and extend best wishes for continued succ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members and coaching staff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