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R. No. 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wedding anniversary of two outstanding Texans who have shared 50 happy and rewarding years of marriage is truly a memorable occasion worthy of special recogni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Vaughn and Kathryn Williams of Gainesville recently had the privilege of commemorating such a momentous event in their lives when they celebrated their golden wedding anniversary on February 28, 1997;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trimony in the community of Whitesboro, the Williamses have nurtured an enduring relationship that has grown in love and respect with each passing year and that has been blessed with a son, Steven Craig Willi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Williams is retired after many years of public service, having benefited his community as a member of the local police force, as a deputy sheriff, and as a supervisor at the state school; Mrs. Williams pursued her career interests as well and is retired from nursing after three decades of faithful service to her fellow citize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w deservedly reaping the many benefits of their full life together, Mr. and Mrs. Williams find they have more time to participate in their favorite leisure activities, and they greatly treasure the time they spend with their family, which has grown to include their daughter</w:t>
        <w:noBreakHyphen/>
        <w:t>in</w:t>
        <w:noBreakHyphen/>
        <w:t xml:space="preserve">law, Becky Williams, and their beloved grandson, Michael Wayne Williams; the couple also share a deep faith as active members of Grand Avenue Baptist Churc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a half</w:t>
        <w:noBreakHyphen/>
        <w:t>century, Vaughn and Kathryn Williams have shared a warm and affectionate union filled with many happy times and cherished family memories; built on a solid foundation of mutual love, trust, and support, their marriage has indeed been a source of joy and inspiration to the many friends and family of this fortunate pai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Vaughn and Kathryn Williams on the occasion of their 50th wedding anniversary and extend to them warmest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William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