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4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wedding anniversary of two outstanding Texans who have shared many happy and rewarding years of marriage is truly a memorable occasion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lliam and Betty Thompson of Sherman recently had the privilege of commemorating one such momentous event in their lives when they celebrated their 50th wedding anniversary on February 15, 199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nited in matrimony on February 15, 1947, in Sherman, the Thompsons have nurtured an enduring relationship that has grown in love and mutual respect with each passing year and that has been blessed with four children:  Kenneth Thompson, Theresa Stephens, Margaret Russell, and Marjorie LeFev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and Mrs. Thompson are now deservedly reaping the many benefits of their full and active life together, and they greatly treasure the time they spend with their family, which in recent years has grown to include 13 grandchildren and three great</w:t>
        <w:noBreakHyphen/>
        <w:t xml:space="preserve">grandchildre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In his youth, Mr. Thompson served his country with great distinction, fighting in the Pacific for the United States Navy during World War II; after completing his military service, he attended business college before beginning a successful career that spanned 40 years until his retirement from Fisher Controls in 1991;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Dedicated to work and family, Mrs. Thompson tirelessly cultivated a vibrant and healthy household while maintaining a successful career in the graphic arts field; Mrs. Thompson is also well known for her delightful voice, which she puts to good use singing and sharing the gospel music that she love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and Mrs. Thompson are both very involved in their community, and as charter members of the Country Chapel Baptist Church, they bring support and wisdom to their fellow citizens in Sherman; active in the Order of the Eastern Star as well, Mrs. Thompson is a Past Matron of Gate City Chapter No. 77 and Mr. Thompson is a Past Patron and present Worthy Patron of the chapter; Mr. Thompson is also a member of Travis Masonic Lodge A.F. &amp; A.M. No. 117 and Valley of Dallas Scottish Rites Bod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five decades, William and Betty Thompson have enjoyed a strong and lasting marriage filled with many happy times and cherished family memories; built on a solid foundation of mutual understanding, trust, and support, their life together has indeed been a source of joy and inspiration to the many friends and relatives of this fortunate pai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William and Betty Thompson on the joyous occasion of their 50th wedding anniversary and extend to them warmest best wishes for continue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and Mrs. Thompson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lark</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453 was adopted by the House on April 1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5:00Z</dcterms:created>
  <dc:creator/>
  <dc:description/>
  <cp:keywords/>
  <dc:language>en-US</dc:language>
  <cp:lastModifiedBy>lissbcw</cp:lastModifiedBy>
  <dcterms:modified xsi:type="dcterms:W3CDTF">2006-10-03T20:05:00Z</dcterms:modified>
  <cp:revision>2</cp:revision>
  <dc:subject/>
  <dc:title>H</dc:title>
</cp:coreProperties>
</file>