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HillH.R. No. 46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On March 25, 1997, proud residents of the Richardson area will gather at the State Capitol for Richardson Telecom Corridor Legislative Day, and this noteworthy event furnishes an ideal opportunity to extol the virtues of this vital region of the st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Located along the North Central Expressway and the George Bush Tollway, the Richardson Telecom Corridor is a commercial and industrial area that is home to more than 500 high technology and telecommunications firms, and the remarkable success of these thriving businesses offers a glimpse into the future of the Lone Star State's econom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fruitful collaboration between business and government that characterizes the region is due in large part to the committed efforts of the Richardson Chamber of Commerce and its associated organization, the Telecom Corridor Technology Business Council (TBC); the first such group in Texas, the TBC is one of a growing number of similar councils across the n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Richardson's high quality of life makes it an ideal home to modern business; in addition to some of the state's best schools and colleges, the city also boasts more than 1,000 acres of park space, and the nationally known Wildflower Arts and Music Festival and Cottonwood Arts Festival are apt reflections of the area's rich cultural heritag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Richardson Chamber of Commerce and the area's technology firms have made the Richardson Telecom Corridor one of the showpieces of modern Texas, and they can take pride and satisfaction in their many accomplishments even as they look forward to the challenges and opportunities of years to come;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the House of Representatives of the 75th Texas Legislature hereby recognize March 25, 1997, as Richardson Telecom Corridor Legislative Day and extend a warm welcome to the area's business and civic leaders visiting the State Capito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05:00Z</dcterms:created>
  <dc:creator/>
  <dc:description/>
  <cp:keywords/>
  <dc:language>en-US</dc:language>
  <cp:lastModifiedBy>lissbcw</cp:lastModifiedBy>
  <dcterms:modified xsi:type="dcterms:W3CDTF">2006-10-03T20:05:00Z</dcterms:modified>
  <cp:revision>2</cp:revision>
  <dc:subject/>
  <dc:title/>
</cp:coreProperties>
</file>