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ountze High School Lions boys' basketball team has achieved outstanding success during the 1996</w:t>
        <w:noBreakHyphen/>
        <w:t>1997 season, earning a berth in the Class 3A tournament in Austin for the first time in two decades and completing the campaign with a record of 31 wins against only five defea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aving captured the District 23 3A championship, the Lions took bidistrict, area, and regional titles en route to the state tournament, and the team members earned the respect and admiration of all who witnessed their perform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eason's outstanding accomplishments were the result of a total team effort from players Chris Anderson, Josh Hancock, Dahlon Lee, Mike Clemons, Fred Wright, Justin Moore, Trovon Morgan, Paul Mayo, Chris Miller, Clint Lightsey, Zeb Carey, Bryan Eppes, and Chris John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d coach David Green, Jr., schooled his charges in hardwood fundamentals and enabled his players to perform at the highest level, both individually and as a team, and he was ably supported in his efforts by assistant coaches Clint Williams and James Harp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group of dedicated young men, along with their coaches and staff, have been a source of tremendous pride to the students and faculty at Kountze High School and their many supporters in the community, and it is indeed appropriate that they receive special legislative recognition in light of their athletic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Kountze High School Lions boys' basketball team on its exceptional achievements during the 1996</w:t>
        <w:noBreakHyphen/>
        <w:t>1997 season and extend sincere best wishes for continued good fortune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members and coaching staff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Zbrane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67 was adopt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H</dc:title>
</cp:coreProperties>
</file>