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lendonH.R. No. 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Frank Bryant of San Antonio was recently chosen to receive the Outstanding Citizenship Award for 1997 by the San Antonio Community of Churches and this prestigious honor is indeed well de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Born December 13, 1930, in San Antonio, he was graduated from Phillis Wheatley High School and began his higher education in the Alamo City at St. Phillip's Junior College; he continued his pursuit of academic excellence at Prairie View A&amp;M College, where he earned his bachelor of science degree and went on to attain his medical degree from the University of Texas Medical Branch in Galvest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r. Bryant served his internship at Robert B. Green Hospital and was a valuable member of our nation's armed forces as a physician for the U.S. Army from 1957 through 1960, when he left the service to begin his private practic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ynamic presence in the local medical community, he was the cofounder and first medical director of the Ella Austin Health Clinic and the codeveloper of the east San Antonio Medical Center; additionally, he was chief of staff at Santa Rosa Medical Center and has been a guiding force for the Bexar County Medical Society since 1961, serving that organization in a variety of capac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e has also labored to benefit his fellow citizens as a member of the Texas Board of Health for 12 years, and during his fine tenure, served as its chairman for  four years; he is currently chairman of the board of trustees of City Public Service, secretary of the board of trustees for the Texas Medical Foundation, and chairman of the board of trustees of Second Baptist Churc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Bryant maintains active membership in a number of prestigious professional organizations, including the American Medical Association, National Medical Association, American Academy of Family Practice, Texas Medical Association, and the Lone Star State Medical Association; he is also a past president of both the Bexar County Chapter of the Texas Academy of Family Practice and the C. A. Whittier Chapter of the National Medical Association, and is a diplomate of the American Board of Family Practice and a fellow with the American Academy of Family Physici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devoted husband and father as well, Dr. Bryant has shared more than four decades of love and respect with his wife, Gloria, and the couple have been blessed with five daughters, two of whom have followed their father into the medical profession as physicia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Frank Bryant has truly set a sterling example to which all who practice the art of healing may aspire; his generosity and dedication are an inspiration to all who know him, and it is indeed appropriate that he be given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Dr. Frank Bryant on being named the recipient of the 1997 Outstanding Citizenship Award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Bryan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
</cp:coreProperties>
</file>