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ulia High School boys' basketball team is to be commended for its exceptional season and for providing longtime Hornet fans with many great memories and a future bright with prom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capturing their regional championship with a 45</w:t>
        <w:noBreakHyphen/>
        <w:t>38 win over Seminole High School, the team earned a berth in the 1996</w:t>
        <w:noBreakHyphen/>
        <w:t>97 state championship tournament, in which the Hornets easily dispatched Sinton High School by a score of 73</w:t>
        <w:noBreakHyphen/>
        <w:t>56 before meeting Dallas Madison High School in the championship ga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ad Coach Tommy Miller has schooled his young charges in hardcourt fundamentals while instilling in them the importance of sportsmanship and teamwork both on and off the court; he has been ably assisted in these endeavors by assistant coaches Jimmy Burleson and Vaughn Zwick, as well as team manager Roman Pachec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dication to excellence both individually and as a team has been a hallmark of the Hornets, whose team members include Chris Burrow, Nathan Culwell, Dale Dawson, Mark Dyer, Daniel Gibson, Mikey Marshall, Phillip Marshall, Tim Marshall, Lance McCaslin, Jeremy Patton, Lane Russell, Charles Sims, and Dane Swinbur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talented young men have rallied the students and faculty of Tulia High School and have given the team's many supporters in the community an opportunity to proudly display their team colors, and the Hornets' tremendous season has rightfully earned the team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Head Coach Tommy Miller and the Tulia High School Hornets on their outstanding season and extend to the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and coaching staff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Lane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502 was adopt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7:00Z</dcterms:created>
  <dc:creator/>
  <dc:description/>
  <cp:keywords/>
  <dc:language>en-US</dc:language>
  <cp:lastModifiedBy>lissbcw</cp:lastModifiedBy>
  <dcterms:modified xsi:type="dcterms:W3CDTF">2006-10-03T20:07:00Z</dcterms:modified>
  <cp:revision>2</cp:revision>
  <dc:subject/>
  <dc:title>H</dc:title>
</cp:coreProperties>
</file>