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amelH.R.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t. Gregory's Elementary School in Tyler, Texas, celebrated the 50th anniversary of its opening on January 21, 1996, and that event was indeed a significant occasion for the local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40, Bishop Joseph P. Lynch of Dallas sanctioned the construction of a Catholic school in Tyler and Father Vincent J. Wolf, who was a pastor in the city at that time, began his plans for the creation of a parochial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roject was blessed by the generosity of Mr. and Mrs. L. M. Glasco, who donated property on South College Avenue as a site for the school; the land was given in memory of the Glasco's sixth son, Gregory, who had lost his life to polio, and St. Gregory's was fittingly named after his patron s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en it first opened its doors, this fine institution was home to 102 students enrolled in kindergarten through the eighth grade, but demand for quality education has risen during the intervening years, and the student population now numbers more than 300 young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Coinciding with the commemoration of St. Gregory's 50th anniversary was the dedication of a new gymnasium at the school, the burial of a time capsule, and a mass of celebr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n and women who have worked at St. Gregory's Elementary School during its half</w:t>
        <w:noBreakHyphen/>
        <w:t xml:space="preserve">century of existence have consistently sought to fully develop their students intellectually, culturally, and spiritually, and their exceptional accomplishments in this regard indeed merit special legislative recognition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St. Gregory's Elementary School in Tyler on the 50th anniversary of its founding;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St. Gregory's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
</cp:coreProperties>
</file>