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10th Annual Cattle Barons' Gala will be held on June 7, 1997, at the Cavender Ranch in Griffin, and this event is indeed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heme for this year's gala is "A Tin Star Salute to a Decade of Tradition," and in a continuance of the commitment to excellence that has become associated with this annual benefit, this year's featured entertainer is country music recording star Mark Chestnu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roceeds from the evening</w:t>
        <w:noBreakHyphen/>
        <w:t>long event will, as always, go to the American Cancer Society to help promote cancer awareness and prevention and provide treatment for those suffering from this devastating affl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atest estimates predict that approximately one out of three Americans will develop cancer in some form during his or her lifetime, and the American Cancer Society is committed to stamping out this dreaded disease while advancing coping skills and recovery suggestions for individuals who develop can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this "Decade of Tradition," the Cattle Barons' Gala has contributed more than $1.5 million to this outstanding organization, and many Smith County residents have benefited from these generous annual donations; in 1995</w:t>
        <w:noBreakHyphen/>
        <w:t>1996, 382 cancer patients received free services in Smith County as part of a program sponsored by the American Cancer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vents such as the Annual Cattle Barons' Gala demonstrate the power of unity in the face of adversity and set a shining example for Texans and Americans everywhere, and the members of this chamber are pleased to recognize this noteworthy affai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morate the 10th Annual Cattle Barons' Gala and offer best wishes for another successful year of fund</w:t>
        <w:noBreakHyphen/>
        <w:t>raising;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1997 cochairs Janet Hills and Carol Langston as an expression of highest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Kamel</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524 was adopt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H</dc:title>
</cp:coreProperties>
</file>