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larkH.R. No. 5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edding anniversary of two outstanding Texans who have shared 50 happy and rewarding years of marriage is indeed a memorable occasion worthy of honor and pra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roy and Laverne Edmiaston of Denison had the privilege of commemorating such an event in their lives when they celebrated their golden wedding anniversary on March 16, 1997; the Edmiaston family marked this milestone with a reception hosted by the couple's children at Calvary Baptist Chu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nited in matrimony on March 5, 1947, in Duke, Oklahoma, Mr. and Mrs. Edmiaston have nurtured an enduring relationship that has grown in love and understanding with each passing year and that has been blessed with two children, Rebecca Edmiaston Turner of Waterloo, Iowa, and Rhonda Edmiaston Smith of San Antonio; in recent years, their family has grown to include their sons</w:t>
        <w:noBreakHyphen/>
        <w:t>in</w:t>
        <w:noBreakHyphen/>
        <w:t>law, Roger Turner and Steve Smith, and three beloved grandchildr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ow retired after 43 years of service, Mr. Edmiaston enjoyed a distinguished career with MK&amp;T Railroad, while his wife was employed for several years by Dr. W. H. Brown; the couple are vital and valued members of the Denison community, and they treasure the time they spend with their family and many frie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half a century, Troy and Laverne Edmiaston have enjoyed a deeply rewarding marriage filled with many happy times and cherished family memories; their life together is an inspiration to all who are fortunate to know them, and they are indeed  deserving of special legislative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Troy and Laverne Edmiaston on the occasion of their 50th wedding anniversary and extend to them warmest best wishes for many more years of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Edmiaston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9:00Z</dcterms:created>
  <dc:creator/>
  <dc:description/>
  <cp:keywords/>
  <dc:language>en-US</dc:language>
  <cp:lastModifiedBy>lissbcw</cp:lastModifiedBy>
  <dcterms:modified xsi:type="dcterms:W3CDTF">2006-10-03T20:09:00Z</dcterms:modified>
  <cp:revision>2</cp:revision>
  <dc:subject/>
  <dc:title/>
</cp:coreProperties>
</file>