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ilsonH.R. No. 5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assassination of Dr. Martin Luther King, Jr., on April 4, 1968, remains one of the greatest tragedies in our nation's history, and the incalculable loss to the world suffered as a result of this cold</w:t>
        <w:noBreakHyphen/>
        <w:t>blooded and cowardly murder is felt even toda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shock and sorrow that met the news of the killing quickly found expression in demands that those responsible for Dr. King's death be apprehended and brought to justice, and to this end James Earl Ray was arrested, brought to trial, and convicted of the murd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ince that time, disturbing evidence has come to light suggesting the existence of a conspiracy to kill Dr. King, and the many discrepancies and anomalies that characterize the official version of events have led a number of reputable figures, including Dr. King's widow, Coretta Scott King, to request a new investig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mong the unexamined questions relating to the assassination are those surrounding possible ties to residents of New Orleans and Houston, and circumstantial evidence, as uncovered by attorney William F. Pepper, suggests the possibility that a conspiracy to kill Dr. King may have been launched in Houston; such a crime would fall under Texas jurisdiction and would be prosecuted in Texas cour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American people are entitled to know the truth about Dr. King's murder, and although James Earl Ray remains incarcerated for this crime, the rapidly growing body of evidence that suggests the involvement of others is eloquent testimony to the need for a new investigation into the facts of the cas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respectfully request the office of the attorney general to open an investigation into possible Texas connections to the assassination of Dr. Martin Luther King, Jr.;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attorney general of the State of Texa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9:00Z</dcterms:created>
  <dc:creator/>
  <dc:description/>
  <cp:keywords/>
  <dc:language>en-US</dc:language>
  <cp:lastModifiedBy>lissbcw</cp:lastModifiedBy>
  <dcterms:modified xsi:type="dcterms:W3CDTF">2006-10-03T20:09:00Z</dcterms:modified>
  <cp:revision>2</cp:revision>
  <dc:subject/>
  <dc:title/>
</cp:coreProperties>
</file>