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5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Association for Symphony Orchestras is holding its yearly conference in Austin on April 17</w:t>
        <w:noBreakHyphen/>
        <w:t>20, 199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ith more than 125 delegates from 29 cities across the state, the conference provides an informative and entertaining opportunity to foster the promotion of symphony orchestras in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association has requested the use of the house chamber on April 17, 1998, to conduct the opening session of its annual semin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t is appropriate that the Texas House of Representatives lend its support to the Texas Association for Symphony Orchestras to further the organization's worthy efforts in behalf of music in the State of Texa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5th Texas Legislature, in accordance with house rules and with the policies and procedures of the House Administration Committee, hereby grant permission to the Texas Association for Symphony Orchestras to use the house chamber on April 17, 1998, provided the house of representatives is not in session on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Greenberg</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561 was adopted by the House on May 6,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0:00Z</dcterms:created>
  <dc:creator/>
  <dc:description/>
  <cp:keywords/>
  <dc:language>en-US</dc:language>
  <cp:lastModifiedBy>lissbcw</cp:lastModifiedBy>
  <dcterms:modified xsi:type="dcterms:W3CDTF">2006-10-03T20:10:00Z</dcterms:modified>
  <cp:revision>2</cp:revision>
  <dc:subject/>
  <dc:title>H</dc:title>
</cp:coreProperties>
</file>