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R. No. 5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Janice C. May is a highly respected associate professor of government at The University of Texas at 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gether with her American State Legislatures class, numbering 96 students, she plans to conduct simulated legislative floor sessions to broaden her students' understanding of how ideas can be transformed into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heartily endorses the goal of encouraging Texans to learn about the legislative proces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in accordance with the house rules and with the policies and procedures of the House Administration Committee, hereby grant permission to Professor Janice C. May and the students in her American State Legislatures class to use the house chamber on April 13, 1997, provided that the house of representatives is not in session on that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0:00Z</dcterms:created>
  <dc:creator/>
  <dc:description/>
  <cp:keywords/>
  <dc:language>en-US</dc:language>
  <cp:lastModifiedBy>lissbcw</cp:lastModifiedBy>
  <dcterms:modified xsi:type="dcterms:W3CDTF">2006-10-03T20:10:00Z</dcterms:modified>
  <cp:revision>2</cp:revision>
  <dc:subject/>
  <dc:title/>
</cp:coreProperties>
</file>