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pril 15, 1997, marks an important dual milestone for both Travel Host, Inc., and its founder, Mr. Jim Burger of Dallas,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April 15, 1967, Mr. Burger fulfilled his lifelong dream of promoting tourism in both Texas and the rest of the United States by establishing Travel Host, Inc., a company that publishes a magazine spotlighting various tourist attractions throughout Texas and the United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staple in nearly every fine hotel in the United States, Travel Host takes pride in helping each locality promote its tourism as a vital form of the community's economic development; at the same time, Travel Host has grown from just a Texas dream into a thriving multimillion</w:t>
        <w:noBreakHyphen/>
        <w:t>dollar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ile Mr. Burger celebrates Travel Host's 30th year of operation, he also marks, on April 15, his 57th birth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fine Texan, who served his city as a member of the Dallas City Council and who has been active in numerous civic and business organizations in Dallas, continues to dedicate himself to serving his community in a myriad of capaciti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nd Travel Host, Inc., for marking its 30th anniversary of operation and extend its warmest best wishes to Travel Host's founder, Mr. Jim Burger, on the occasion of his 57th birthday;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sented to Travel Host, Inc., and its founder, Mr. Jim Burger, as a token of the highest regard and esteem from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Garcia</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617 was adopted by the House on April 14,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2:00Z</dcterms:created>
  <dc:creator/>
  <dc:description/>
  <cp:keywords/>
  <dc:language>en-US</dc:language>
  <cp:lastModifiedBy>lissbcw</cp:lastModifiedBy>
  <dcterms:modified xsi:type="dcterms:W3CDTF">2006-10-03T20:12:00Z</dcterms:modified>
  <cp:revision>2</cp:revision>
  <dc:subject/>
  <dc:title>H</dc:title>
</cp:coreProperties>
</file>