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R. No. 6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pril 15, 1997, marks an important dual milestone for both Travel Host, Inc. and its founder Mr. Jim Burger of Dallas,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15, 1967, Mr. Burger fulfilled his life</w:t>
        <w:noBreakHyphen/>
        <w:t>long dream of promoting tourism in both Texas and the rest of the United States by establishing Travel Host, Inc., a company which publishes a magazine spot</w:t>
        <w:noBreakHyphen/>
        <w:t>lighting various tourist attractions throughout Texas and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taple in nearly every fine hotel in the United States, Travel Host takes pride in helping each locality promote its tourism as a vital form of the community's economic development; at the same time, Travel Host has grown from just a Texas dream into a thriving multi</w:t>
        <w:noBreakHyphen/>
        <w:t>million dollar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Mr. Burger celebrates Travel Host's 30th year of operation, he also marks, on April 15th, his 57th birth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ine Texan, who served his city as a member of the Dallas City Council and who has been active in numerous civic and business organizations in Dallas, continues to dedicate himself to serving his community in a myriad of capac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does hereby commend Travel Host, Inc., for marking its 30th Anniversary of operation, and extends its warmest best wishes to Travel Host's founder Mr. Jim Burger on the occasion of his 57th birth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sented to Travel Host, Inc. and its founder, Mr. Jim Burger as a token of the highest regard and esteem from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
</cp:coreProperties>
</file>