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the development of the Texoma Stampede, members of the Sherman Chamber of Commerce and other community leaders have come up with a unique way to foster unity among area nonprofit organizations while increasing awareness among the local citizenry of the wide range of services being offered by these worthy grou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 this end, organizers have brought together a host of charitable organizations to participate in Stampede Week from April 21</w:t>
        <w:noBreakHyphen/>
        <w:t>28, 1997; throughout the week, various community groups will sponsor a number of exciting events, such as a softball tournament, a five</w:t>
        <w:noBreakHyphen/>
        <w:t>kilometer walk, and a dance exposition and competition, in support of deserving charities and proje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ther festivities include a barbecue dinner and a concert by country music star Steve Wariner at Loy Lake Park on April 25 to benefit the Women's Crisis Center; the following morning kicks off with the Methodist Men's Pancake Breakfast, and this gathering will begin a day of outdoor activities and competitions at nearby Loy Lak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pril 28, the final day of Stampede Week, features the "Makin' Tracks" kids' track meet at Grayson County Speedway and the Cowboy Cow Pasture Golf Tournament at Tanglewood Resort; this unique contest is played on horseback using real cowpatties and is sure to be a crowd pleas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y bringing many of Grayson County's nonprofit groups together for a single event, the Texoma Stampede creates solidarity among these worthwhile organizations while also raising much</w:t>
        <w:noBreakHyphen/>
        <w:t>needed funds and providing greater exposure for the causes they represent, and the lasting effects of endeavors such as this will benefit not only these fine organizations, but the entire community as well;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recognize April 21</w:t>
        <w:noBreakHyphen/>
        <w:t>28, 1997, as Texoma Stampede Week and honor all those who have given generously of their time and talents to ensure the success of this even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Sherman Chamber of Commerce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lark</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619 was adopted by the House on April 16,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2:00Z</dcterms:created>
  <dc:creator/>
  <dc:description/>
  <cp:keywords/>
  <dc:language>en-US</dc:language>
  <cp:lastModifiedBy>lissbcw</cp:lastModifiedBy>
  <dcterms:modified xsi:type="dcterms:W3CDTF">2006-10-03T20:12:00Z</dcterms:modified>
  <cp:revision>2</cp:revision>
  <dc:subject/>
  <dc:title>H</dc:title>
</cp:coreProperties>
</file>