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H.R. No. 6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Jamie Kitchen, Shell Salmon, Stacey Golden, Jeanna Poteet, and Coach Robert Kelly of Sam Rayburn High School and Angie Gutierrez and Coach Darla Kelly of Pasadena High School on being chosen to attend the 1997 World Scholar</w:t>
        <w:noBreakHyphen/>
        <w:t>Athlete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nceived and organized by the Institute for International Sport, the World Scholar</w:t>
        <w:noBreakHyphen/>
        <w:t>Athlete Games is an international sport and cultural event founded to promote understanding, acceptance, and friendship among the youth of the wor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 be be held in Kingston and Newport, Rhode Island, on June 22 through July 2, the 1997 games are the second such international competition, and more than 2,200 participants from 125 countries and all 50 states are expected to atte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mie Kitchen, Shell Salmon, Stacey Golden, Jeanna Poteet, and Angie Gutierrez have qualified for the games through their superb performances in the sport of swimming, as well as because of their leadership qualities and academic records; but in addition to competing in their chosen sport they will have an opportunity to gain new knowledge of other cultures and countries during their 11 days in Rhode Is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earning the right to participate in the World Scholar</w:t>
        <w:noBreakHyphen/>
        <w:t>Athlete Games as representatives of the city of Pasadena and the State of Texas, these exceptional young athletes, along with their coaches, have achieved a remarkable feat, and they are truly worthy of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Jamie Kitchen, Shell Salmon, Stacey Golden, Jeanna Poteet, Angie Gutierrez, Coach Robert Kelly, and Coach Darla Kelly on being chosen to attend the 1997 World Scholar</w:t>
        <w:noBreakHyphen/>
        <w:t xml:space="preserve">Athlete Games and extend to them sincere best wishes for success at that event and in all future endeavor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se outstanding athletes and their coache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3:00Z</dcterms:created>
  <dc:creator/>
  <dc:description/>
  <cp:keywords/>
  <dc:language>en-US</dc:language>
  <cp:lastModifiedBy>lissbcw</cp:lastModifiedBy>
  <dcterms:modified xsi:type="dcterms:W3CDTF">2006-10-03T20:13:00Z</dcterms:modified>
  <cp:revision>2</cp:revision>
  <dc:subject/>
  <dc:title/>
</cp:coreProperties>
</file>