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leased to welcome the members of the Azle Camp Fire Boys and Girls organization to the State Capitol to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 the 75th Legislative Session underway, these fine young citizens have the opportunity to witness their state government functioning at its dynamic best as they tour the Capitol Complex;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 aid in their further understanding of the vital role of the legislature, the visiting boys and girls will meet with their state representative and avail themselves of the Capitol Complex's superb educational resour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amp Fire organization, which became coeducational in 1977, has been serving young Americans since its establishment in 1910; the Azle Camp Fire Boys and Girls was formed in 1992 and today its 21 members, who are enrolled in kindergarten through the fifth grade, are led by Cita Brannon, with the capable support of Valerie Barnett and Jackie Bar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ajestic Capitol, with its impressive rotunda and distinctive pink granite facade, is an ideal place for young and old alike to discover the rich heritage that is Texas and to gain insight into the workings of our state government, and the members of this chamber are proud to commemorate this worthwhile visi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welcome the members of the Azle Camp Fire Boys and Girls to the State Capitol and encourage them to embrace the long and fascinating history of the Lone Star Stat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Azle Camp Fire Boys and Girls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Palm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671 was adopted by the House on April 2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4:00Z</dcterms:created>
  <dc:creator/>
  <dc:description/>
  <cp:keywords/>
  <dc:language>en-US</dc:language>
  <cp:lastModifiedBy>lissbcw</cp:lastModifiedBy>
  <dcterms:modified xsi:type="dcterms:W3CDTF">2006-10-03T20:14:00Z</dcterms:modified>
  <cp:revision>2</cp:revision>
  <dc:subject/>
  <dc:title>H</dc:title>
</cp:coreProperties>
</file>