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nterH.R. No. 6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passing of Delona Ellenburg Fishel on March 12, 1997, has brought a great loss to the family and many friends of this esteemed resident of the Lake Coleman area;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in Clairette to Harrison and Lela Hall Ellenburg, Mrs. Fishel moved to Abilene in 1933 to attend Draughon's Business College; she wed Edd Fishel on June 17, 1945, and the couple nurtured a deeply fulfilling union that spanned more than 51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Fishel began her noteworthy career as a cashier and bookkeeper at Harvey Dry Goods and went on to become the owner and operator of the Parisian Hat Shop; after combining her store with her husband's shop, Fishel's Clothiers, in 1960, she opened a complete bridal department, and she earned well</w:t>
        <w:noBreakHyphen/>
        <w:t>deserved acclaim for her exceptional business skills when she was honored with the National Bridal Award for her establish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r. and Mrs. Fishel sold their store in 1983, after nearly three decades of service to the Abilene community, and they retired to Lake Coleman and Lamkin, where they established a dinner theater for the enjoyment of their many friends in the area and generously donated the theater's proceeds to the community;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ishels' altruism extended to the area of higher education as well, for they helped many deserving students attending Abilene Christian University, McMurry University, and Hardin</w:t>
        <w:noBreakHyphen/>
        <w:t>Simmons University to further their stud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Mrs. Fishel also contributed to the Abilene community through her involvement in numerous organizations; she was instrumental in establishing the Cystic Fibrosis Chapter in Abilene and West Texas and was active with the Altrusa Club of Abilene, the Abilene Chamber of Commerce, the Knife and Fork Club of Abilene, and the Abilene Woman's Club;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descendent of Virginia settler James Roy, Mrs. Fishel was heir to a proud family heritage, and she shared her respect for history with countless others as a member of both the Daughters of the American Revolution and the William Norwood Chapter of the Daughters of the American Coloni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elona Fishel left an indelible mark on her community during her years on this earth, and though her presence will be deeply missed, her memory will long endure in the hearts and minds of all who knew and loved he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pay tribute to the life of Delona Ellenburg Fishel and extend sincere sympathy to the members of her family: to her husband, Edd E. Fishel; to her sister, Ramona Sharp; to her nieces and nephews; and to the many other friends and relatives of this beloved woma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er family and that when the Texas House of Representatives adjourns this day, it do so in memory of Delona Ellenburg Fish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4:00Z</dcterms:created>
  <dc:creator/>
  <dc:description/>
  <cp:keywords/>
  <dc:language>en-US</dc:language>
  <cp:lastModifiedBy>lissbcw</cp:lastModifiedBy>
  <dcterms:modified xsi:type="dcterms:W3CDTF">2006-10-03T20:14:00Z</dcterms:modified>
  <cp:revision>2</cp:revision>
  <dc:subject/>
  <dc:title/>
</cp:coreProperties>
</file>