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6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passing of Kenneth K. Brimer, Sr., on July 20, 1995, at the age of 74, brought a great loss to the many friends and relatives of this esteemed gentlem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Born August 24, 1920, in Lampasas, Texas, Mr. Brimer was graduated from Carlton High School and moved to Houston at the age of 17 to join his two older brothers, Woody and Ches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While an employee with Standard Plumbing Supply in Houston, he met the the former Frances Hughes; the two were wed and shared 56 joyful years of mutual affection and devo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An exemplary patriot, Mr. Brimer enlisted in the U.S. Navy during World War II, serving with distinction in the Pacific Theater of Operations, and was decorated for his conduct in several major sea battles;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He returned to Houston after completing his military service and enrolled at the University of Houston; possessed of an intense interest in the field of telecommunications and eager to begin his career, Mr. Brimer took a position with Southwestern Bell and he brought to that job the professionalism that was to become the hallmark of all his many endeavo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fter a long and highly successful association with Southwestern Bell, which saw him rise to the position of district engineer, Mr. Brimer resigned and established Plant Service Company in Fort Worth, and he built that firm into a thriving and respected enterpri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Mr. Brimer also devoted his varied talents to the pursuit of a number of other ventures, including a general contracting business, a utility construction company, a used car dealership, a picture frame distributorship, and an air conditioning company; after retirement he was marketing vice president at a bank and project manager for his condominium association;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dynamic presence in the community, this vigorous individual gave freely of his time and energy as president of the Willow Bend Civic Club, chairman of Junior Achievement, Sunday school president, and, with his wife Frances, as a charter member of the Westbury United Methodist Church in Houston; in addition, he maintained active membership in the Society of Telephone Engineers, the American Right</w:t>
        <w:noBreakHyphen/>
        <w:t>of</w:t>
        <w:noBreakHyphen/>
        <w:t xml:space="preserve">Way Association, and the Veterans of Foreign Wars, and in 1990 he was appointed by Governor Bill Clements to serve on the Texas State Board of Examiners of Psychologists;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Mr. Brimer also took great pleasure in a variety of other activities, including collecting classic automobiles, fishing, sailing, and practicing horticulture;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Known to many as "Senior," this devoted husband and father was a constant source of inspiration and strength to his wife and children, and provided his family members with understanding and assistance whenever it was needed;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Kenneth K. Brimer, Sr., was a man of compassion and integrity; although his warmth and wisdom are missed deeply by all who knew him, his remarkable spirit lives on in the hearts of those he touched during his time on this earth;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honor the life of Kenneth K. Brimer, Sr., and extend sincere sympathy to the members of his family: to his wife, Frances Hughes Brimer; to his son, the Honorable Kenneth "Kim" Brimer; to his daughter, Kay Nader; to his brother, Woody Brimer; to his daughter</w:t>
        <w:noBreakHyphen/>
        <w:t>in</w:t>
        <w:noBreakHyphen/>
        <w:t>law, Janna Brimer; to his son</w:t>
        <w:noBreakHyphen/>
        <w:t>in</w:t>
        <w:noBreakHyphen/>
        <w:t>law, James Nader; to his six grandchildren and three step</w:t>
        <w:noBreakHyphen/>
        <w:t>grandchildren; to his step great</w:t>
        <w:noBreakHyphen/>
        <w:t>grandchild; and to the many other friends and relatives of this beloved man;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members of his family and that when the Texas House of Representatives adjourns this day, it do so in memory of Kenneth K. Brimer, S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Haggerty</w:t>
      </w:r>
    </w:p>
    <w:tbl>
      <w:tblPr>
        <w:tblW w:w="9360" w:type="dxa"/>
        <w:jc w:val="left"/>
        <w:tblInd w:w="65" w:type="dxa"/>
        <w:tblLayout w:type="fixed"/>
        <w:tblCellMar>
          <w:top w:w="0" w:type="dxa"/>
          <w:left w:w="72" w:type="dxa"/>
          <w:bottom w:w="0" w:type="dxa"/>
          <w:right w:w="72" w:type="dxa"/>
        </w:tblCellMar>
      </w:tblPr>
      <w:tblGrid>
        <w:gridCol w:w="3456"/>
        <w:gridCol w:w="3456"/>
        <w:gridCol w:w="2448"/>
      </w:tblGrid>
      <w:tr>
        <w:trPr/>
        <w:tc>
          <w:tcPr>
            <w:tcW w:w="3456" w:type="dxa"/>
            <w:tcBorders>
              <w:top w:val="single" w:sz="6" w:space="0" w:color="000000"/>
              <w:left w:val="single" w:sz="6" w:space="0" w:color="000000"/>
              <w:bottom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a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exa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l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lvarad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veri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ai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erlang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onn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os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urn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ar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av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is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hristi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la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le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o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r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ou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rab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raddi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uell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Culb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nbu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vil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av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elis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en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ri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k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nn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Dut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dw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hrhard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il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Elk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arr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inne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Flo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lleg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llo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arci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id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laz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ood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ools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eenbe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rusendor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Gutierr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gg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mr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rtn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aw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efl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ernand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ghtow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be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derbr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nojos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irschi</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chber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d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lzheaus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r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ow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u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Hup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Is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ack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ane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ones of Lubbo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ones of Dall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June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am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e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eff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rus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ubia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Kuemp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ewis of Tarr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ewis of Oran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ongori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Lu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C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Clend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cReynol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dd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rch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ax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erri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ff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ren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Mow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Naisht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Nix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ak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liveir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Oliv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al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att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ick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it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la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r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Puen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buc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ms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ng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aym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yna of Bex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yna of Dall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ho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odrigu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o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ad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ea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er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hiel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iebe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m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mith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ol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olom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tap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ti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winf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al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elf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homp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ill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or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urner of Cole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urner of Harr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U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Van de Put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alk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li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liam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l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hlgemu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le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Wooll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Yarbroug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Zbrane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tc>
      </w:tr>
    </w:tbl>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br w:type="page"/>
      </w: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R. No. 691 was unanimously adopted by a rising vote of the House on May 29,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5:00Z</dcterms:created>
  <dc:creator/>
  <dc:description/>
  <cp:keywords/>
  <dc:language>en-US</dc:language>
  <cp:lastModifiedBy>lissbcw</cp:lastModifiedBy>
  <dcterms:modified xsi:type="dcterms:W3CDTF">2006-10-03T20:15:00Z</dcterms:modified>
  <cp:revision>2</cp:revision>
  <dc:subject/>
  <dc:title>H</dc:title>
</cp:coreProperties>
</file>