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7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e Texas House of Representatives is proud to congratulate Royce G. Brooks on her recognition by the National Achievement Scholarship Program for Outstanding Negro Student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A senior at Dunbar High School's magnet program, the High School for Science and Engineering Professions, Ms. Brooks is ranked seventh in her class of 212 and is a member of the National Honor Society and the school's Math and Science Club;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he was named an Outstanding Freshman, Sophomore, and Junior at Dunbar, where she has been recognized each year for excellence in English and math, and she placed first in Fort Worth in the annual Martin Luther King, Jr., essay and oratorical conte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Ms. Brooks graduated with honors in math and science from the (MS)2 program at Phillips Academy in Andover, Massachusetts, and received the maxima cum laude honor on the National Latin Exam;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n All</w:t>
        <w:noBreakHyphen/>
        <w:t>American Scholar, she has been selected as a Tandy Corporation Scholar each year since the eighth grade; in addition, this impressive young woman is a National Merit Scholarship finalist and a candidate for the Presidential Scholars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Royce Brooks has demonstrated exceptional intelligence, initiative, and maturity in successfully pursuing her academic and career goals, and it is truly a pleasure to recognize her on the occasion of her most recent honor;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House of Representatives of the 75th Texas Legislature hereby congratulate Royce G. Brooks on her receipt of a scholarship from the National Achievement Scholarship Program for Outstanding Negro Students and extend to her warmest best wishes for continued success and happiness in all her future endeavors; and, be it furth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s. Brooks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Lewis of Tar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Giddings</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732 was adopted by the House on May 2,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6:00Z</dcterms:created>
  <dc:creator/>
  <dc:description/>
  <cp:keywords/>
  <dc:language>en-US</dc:language>
  <cp:lastModifiedBy>lissbcw</cp:lastModifiedBy>
  <dcterms:modified xsi:type="dcterms:W3CDTF">2006-10-03T20:16:00Z</dcterms:modified>
  <cp:revision>2</cp:revision>
  <dc:subject/>
  <dc:title>H</dc:title>
</cp:coreProperties>
</file>