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77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roughout the years, the Lone Star State's rich cultural heritage has produced a remarkable variety of artists and craftspeople, and these talented Texans deserve our deepest gratitude and admiration; Joe Lopez is one such artist, and it is appropriate at this time to recognize his many contributions to his commun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 native of San Antonio, Mr. Lopez has distinguished himself as a painter of great talent, and his watercolors depicting life in the barrio touch the heart and spirit even as they delight the ey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One of Mr. Lopez's favorite subjects is the rooster, known in Spanish as "el gallo," and the prominence of this bird in Mexican folklore and vernacular speech has ensured the popularity of the artist's line of shirts, which feature his renderings of roosters accompanied by descriptive captions in Spanish;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r. Lopez's hard</w:t>
        <w:noBreakHyphen/>
        <w:t>won success in this venture is now threatened by a lawsuit brought against him by California vintners Ernest and Julio Gallo, who claim that Mr. Lopez's use of the word "gallo" in his work infringes on their own trademark;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is ill</w:t>
        <w:noBreakHyphen/>
        <w:t>considered legal action seeks to enjoin Mr. Lopez from using the word "gallo" in his artwork, but even more problematic than this attack on free expression is the accompanying demand that Mr. Lopez surrender not only his profits from work already sold but also reimburse the company for attorney's fees, which might well run into six figur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is action is particularly heavy</w:t>
        <w:noBreakHyphen/>
        <w:t>handed in light of both the disparate size of these two businesses and the clear differences between their products, and it is to be hoped that the Gallo company will reconsider this attack on Mr. Lopez's art and livelihood;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5th Texas Legislature hereby recognize Joe Lopez for his many contributions to the life and culture of Texas and extend to him sincere best wishes for continued success in the future;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the Texas House of Representatives denounce the Ernest and Julio Gallo Winery's lawsuit against Mr. Lopez.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Sol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Raymond</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R. No. 773 was adopted by the House on May 16,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18:00Z</dcterms:created>
  <dc:creator/>
  <dc:description/>
  <cp:keywords/>
  <dc:language>en-US</dc:language>
  <cp:lastModifiedBy>lissbcw</cp:lastModifiedBy>
  <dcterms:modified xsi:type="dcterms:W3CDTF">2006-10-03T20:18:00Z</dcterms:modified>
  <cp:revision>2</cp:revision>
  <dc:subject/>
  <dc:title>H</dc:title>
</cp:coreProperties>
</file>