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omonsH.R. No. 7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Texas House of Representatives is proud to honor the National Merit Scholarship finalists of The Colony High School for their noteworthy academic achievement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y scoring in the top half of the top one percent of individuals across the country who took the Preparatory Scholastic Aptitude Test in 1996, these students stand at the forefront of academic excellence in the 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is year's National Merit Scholarship finalists include Sandy George, Timothy Gillis, Katherine Hughey, David McCall, Christopher Murray, Alykhan Nagji, Shannon Thornton, and Whitney Walker;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ir success is directly attributable to the hard work and commitment of Principal Bobby Watkins; throughout his distinguished tenure, he has emphasized the importance of high academic standards, and he has been amply rewarded for his substantial efforts with the outstanding success of his students, for this year, The Colony High School has more National Merit finalists than any other school in the Lewisville Independent School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se eight young men and women have demonstrated exceptional intelligence, initiative, and maturity in successfully pursuing their academic goals, and it is truly a pleasure to honor them at this time;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honor the National Merit Scholarship finalists and Principal Bobby Watkins of The Colony High School for their outstanding accomplishments and extend to them warmest best wishes for continued success and happiness in all their future endeavors;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se students and Principal Watkin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8:00Z</dcterms:created>
  <dc:creator/>
  <dc:description/>
  <cp:keywords/>
  <dc:language>en-US</dc:language>
  <cp:lastModifiedBy>lissbcw</cp:lastModifiedBy>
  <dcterms:modified xsi:type="dcterms:W3CDTF">2006-10-03T20:18:00Z</dcterms:modified>
  <cp:revision>2</cp:revision>
  <dc:subject/>
  <dc:title/>
</cp:coreProperties>
</file>