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honor Tim Santikos on his noteworthy achievement in attaining the rank of Eagle Scout, for he has demonstrated exemplary dedication to the high ideals of scouting and commendable perseverance in his pursuit of this worthy go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on of Sharon and Pete Santikos, this highly motivated young man has long been a source of great pride to his family and to his fellow scouts in Troop 60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receiving his elementary education at St. Rose of Lima School, he attended Seton Catholic Junior High School and while a student there, he excelled at football and track, winning Best All</w:t>
        <w:noBreakHyphen/>
        <w:t>Round Track Athlete in the 8th grade as well as several ribbons and medals in track; he was also a member of the school band and served on the yearbook staf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Santikos is currently a senior at St. Pius X High School in Houston, where he has continued to pursue a variety of sports, such as tennis, volleyball, track, and football; he has also built on his experience in journalism, having served last year as assistant editor and this year as editor of his high school newspaper and having been named the recipient of an academic award for excellence in Journalism 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ther high school organizations that have greatly benefited from his presence include the Spanish Club, the Philosophy Club, the Panther Mentors, the Junior Statesmen of America, the State Academic Team, and the Student Cabinet; after completing his high school studies, Eagle Scout Santikos plans to move to Huntsville next year to pursue his higher education at Sam Houston State Univer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eeply religious individual, he is an active member of St. Rose of Lima Church, and has served the congregation both there and at Assumption Catholic Church as an altar server; additionally, he is a youth counselor team member for confirmation candid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efitting his newly attained rank among scouting's elite, Eagle Scout Santikos will be duly recognized for his outstanding accomplishments and receive his silver insignia in a ceremony to be held on May 10, 1997, at St. Stephen's United Methodist Church in Houston, and it is indeed appropriate that he receive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Tim Santikos on attaining the rank of Eagle Scout and extend to him sincere best wishes for continued success with all his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Santiko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Yarbrough</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788 was adopted by the House on May 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8:00Z</dcterms:created>
  <dc:creator/>
  <dc:description/>
  <cp:keywords/>
  <dc:language>en-US</dc:language>
  <cp:lastModifiedBy>lissbcw</cp:lastModifiedBy>
  <dcterms:modified xsi:type="dcterms:W3CDTF">2006-10-03T20:18:00Z</dcterms:modified>
  <cp:revision>2</cp:revision>
  <dc:subject/>
  <dc:title>H</dc:title>
</cp:coreProperties>
</file>