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y 13, 1997, Texans from across the state and representatives of James Hardie Building Products will gather to dedicate the company's new facility in Cleburne, and this noteworthy event is truly deserving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ased in Australia, James Hardie Building Products is an international leader in non</w:t>
        <w:noBreakHyphen/>
        <w:t>asbestos fiber</w:t>
        <w:noBreakHyphen/>
        <w:t>cement building products and technology, and the firm's decision to locate its largest North American plant in Texas is an auspicious one for both the company and the people of the Lone Sta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exas enjoys a reputation as a hospitable environment for business, and corporate citizens of the size and stature of James Hardie Building Products are welcome confirmation of the state's success in attracting investmen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newest asset to the city of Cleburne represents a $65 million investment on the part of James Hardie Building Products and is expected to employ approximately 165 workers by the end of 1997, invigorating the local economy even while benefiting from the industriousness and skill of the Texas work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dication of the James Hardie Building Products plant in Cleburne is an apt reflection of the mutually beneficial relationships that have developed between corporations and communities across the state, and the combined energies and resources of this dynamic international firm and the people of Cleburne bode well for a bright futur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mmemorate the dedication of the James Hardie Building Products facility in Cleburne and extend sincere best wishes to all those associated with this worthy endeav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Wohlgemuth</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824 was adopted by the House on May 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0:00Z</dcterms:created>
  <dc:creator/>
  <dc:description/>
  <cp:keywords/>
  <dc:language>en-US</dc:language>
  <cp:lastModifiedBy>lissbcw</cp:lastModifiedBy>
  <dcterms:modified xsi:type="dcterms:W3CDTF">2006-10-03T20:20:00Z</dcterms:modified>
  <cp:revision>2</cp:revision>
  <dc:subject/>
  <dc:title>H</dc:title>
</cp:coreProperties>
</file>