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arles Nemir has been named Engineer of the Year by the Travis County chapter of the Texas Society of Professional Engineers, and the members of this chamber are proud to join in honoring him at this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Nemir earned bachelor's and master's degrees in petroleum engineering from The University of Texas at Austin before joining Texaco, Inc., in 19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gistered professional engineer since 1962, this native Texan is also a veteran of the armed forces, having served as a commissioned officer in the U.S. Navy from 1955 to 19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67, he began a 20</w:t>
        <w:noBreakHyphen/>
        <w:t>year career with the Texas Water Development Board, eventually serving as executive director of this body as well as its future embodiment, the Texas Department of Water Resources; during his administrative tenure, Mr. Nemir instigated many positive innovations, even as the role of this vital organization continued to ch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llowing an appointment by Texas Governor Dolph Briscoe, he served on the Western States Water Council from 1978 to 1987; he then enjoyed employment with Brown &amp; Root U.S.A., Inc., until being named executive director of the State Board of Registration for Professional Engine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he officially retired in 1995, this devoted individual remains on top of the many water issues affecting Texas and its residents, closely following pertinent legislation; in addition, he is an active member of the Texas Water Conservation Association and generously offers his extensive experience as a member of the Hydrology Advisory Committee at Tarleton State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Nemir's longtime dedication to the State of Texas is truly admirable, and his commitment to protecting one of our state's most valuable resources continues to inspire and encourage a great many Texa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Charles Nemir on being named Engineer of the Year by the Travis County chapter of the Texas Society of Professional Engineers and extend sincere appreciation to him for his many years of service to the State of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Nemir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uempel</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844 was adopted by the House on May 2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1:00Z</dcterms:created>
  <dc:creator/>
  <dc:description/>
  <cp:keywords/>
  <dc:language>en-US</dc:language>
  <cp:lastModifiedBy>lissbcw</cp:lastModifiedBy>
  <dcterms:modified xsi:type="dcterms:W3CDTF">2006-10-03T20:21:00Z</dcterms:modified>
  <cp:revision>2</cp:revision>
  <dc:subject/>
  <dc:title>H</dc:title>
</cp:coreProperties>
</file>