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R. No. 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Texas House of Representatives take great pleasure in welcoming to the Capitol a delegation of young students who are visiting the state from Agropoli, Italy, the sister city of Leon Valley,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trip begins an exchange process that will significantly benefit a number of students, including today's visitors Ilaria Della Pepa, Roberta Romanelli, Antonio Benincasa, Francesco Mazzarella, Luca Ferraro, Nicolo Di Luccio, Andrea Grimaldi, and Alexander Johannes, all of whom are in the state for two weeks as a finale to a two</w:t>
        <w:noBreakHyphen/>
        <w:t>year UNESCO stu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ESCO has declared the period from 1988</w:t>
        <w:noBreakHyphen/>
        <w:t>1997 "the Decade of Cultural Develo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rd grade students from Oak Hills Terrace Elementary School in the Northside Independent School District have been communicating with their pen pals in Italy for the past year, helping their newfound friends to prepare for their visit to Texa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visiting students will further their English language skills greatly, with an added bonus of developing a Texas accent in the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rip was organized primarily through the efforts of Maria Grimaldi and Mary Green, although many families and leaders from San Antonio and the province of Cilento, Italy, also helped to make this trip a re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ouring the State Capitol, the students from Agropoli will meet with Governor George Bush and take part in the honorary page program; in addition, they plan to visit Sea World in San Antonio as well as several local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ies of the visiting students of G. Landolfi Elementary School have graciously invited students from San Antonio schools to participate in a similar cultural exchang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Young minds often perceive cultural diversity as an opportunity to learn and grow, rather than as an obstacle to mutual understanding, and by participating in this worthy endeavor, these young ambassadors have performed a vital service to their own nation and to the State of Texas that is truly worthy of special legislative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extend its warmest Texas hospitality to the visiting delegation from Agropoli, Italy, and wish them a pleasant and memorable stay in the Lone Star State and a safe return trip home to their own countr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se esteemed visitor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1:00Z</dcterms:created>
  <dc:creator/>
  <dc:description/>
  <cp:keywords/>
  <dc:language>en-US</dc:language>
  <cp:lastModifiedBy>lissbcw</cp:lastModifiedBy>
  <dcterms:modified xsi:type="dcterms:W3CDTF">2006-10-03T20:21:00Z</dcterms:modified>
  <cp:revision>2</cp:revision>
  <dc:subject/>
  <dc:title/>
</cp:coreProperties>
</file>