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fferH.R. No. 8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July 4</w:t>
        <w:noBreakHyphen/>
        <w:t>5, 1997, proud citizens of Ranger and Texans from across the state will celebrate the grand opening of the Ruth Terry Denney Library</w:t>
        <w:noBreakHyphen/>
        <w:t>Research Center, and this auspicious occasion is truly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nceived and brought into existence by members of the Ranger Historical Preservation Society, the center will house a wide assortment of genealogical research materials, including books, family histories, periodicals, and federal and county census records, in addition to historical artifacts and photographs relating to Ranger his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naming the library after Ranger native Ruth Terry Denney, the town's citizens honor her many contributions to the community while paying tribute to their own shared heritage; a much</w:t>
        <w:noBreakHyphen/>
        <w:t>loved teacher of history, English, and the fine arts, she is also the author of a history of Ranger, and the research center will stand as a fitting embodiment of her notable legacy to her fellow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new facility would not have been possible without the dedicated efforts of the Ranger Historical Preservation Society, and under the leadership of president Jeane Pruett, the dedicated members of the society have given generously of their time and talents to ensure the success of this worthwhile endeav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sidents of the Lone Star State are known throughout the world for the fierce pride they take in their colorful history, and this trait finds apt expression in the Ruth Terry Denney Library</w:t>
        <w:noBreakHyphen/>
        <w:t>Research Center; a welcome addition to the city of Ranger, the center will enable future generations of Texans to reaffirm their roots in this remarkable reg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morate the grand opening of the Ruth Terry Denney Library</w:t>
        <w:noBreakHyphen/>
        <w:t xml:space="preserve">Research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2:00Z</dcterms:created>
  <dc:creator/>
  <dc:description/>
  <cp:keywords/>
  <dc:language>en-US</dc:language>
  <cp:lastModifiedBy>lissbcw</cp:lastModifiedBy>
  <dcterms:modified xsi:type="dcterms:W3CDTF">2006-10-03T20:22:00Z</dcterms:modified>
  <cp:revision>2</cp:revision>
  <dc:subject/>
  <dc:title/>
</cp:coreProperties>
</file>