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honor Corey Nunley, a student at Lubbock's Estacado High School, on his exemplary showing at the 10th annual Texas Career and Technology Education Awards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sponsored by the Texas Career and Technology Council and the Vocational</w:t>
        <w:noBreakHyphen/>
        <w:t>Technical Education Development Foundation of Texas, the program recognizes outstanding achievement by students in career and technology education, alumni of those programs, and public or private sector partnerships of business, industry, and labor organizations that support such initiativ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Nunley was selected as a finalist in the Outstanding Trade and Industrial Student category; by excelling in his studies, this dedicated young man has demonstrated his desire and ability to achieve his highest potential as he prepares for his future role in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accomplishment serves as a source of inspiration to his peers at Estacado High School as well as a shining example of the rewards that can be attained from hard work and self</w:t>
        <w:noBreakHyphen/>
        <w:t>discipli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rey Nunley has demonstrated exceptional intelligence, initiative, and maturity in pursuing his goals, and it is most fitting that he receive special legislative recognition for his noteworthy performanc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Corey Nunley on being named a finalist for Outstanding Trade and Industrial Student at the Texas Career and Technology Education Awards Program and extend to hi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Nunley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Isett</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901 was adopted by the House on May 2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3:00Z</dcterms:created>
  <dc:creator/>
  <dc:description/>
  <cp:keywords/>
  <dc:language>en-US</dc:language>
  <cp:lastModifiedBy>lissbcw</cp:lastModifiedBy>
  <dcterms:modified xsi:type="dcterms:W3CDTF">2006-10-03T20:23:00Z</dcterms:modified>
  <cp:revision>2</cp:revision>
  <dc:subject/>
  <dc:title>H</dc:title>
</cp:coreProperties>
</file>