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lein High School Bearkats boys soccer team has captured the 1997 University Interscholastic League (UIL) State Championship, and this accomplishment is indeed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earkats defeated Grapevine High School by a score of 3</w:t>
        <w:noBreakHyphen/>
        <w:t>1 in front of an enthusiastic crowd at the Texas State UIL playoffs in Pflugerville; Klein finished its season with an impressive 27</w:t>
        <w:noBreakHyphen/>
        <w:t>2</w:t>
        <w:noBreakHyphen/>
        <w:t>0 record and with a number two national rank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ad Coach Allen Baker, Klein High School's soccer coach for the past 15 years, has developed a team of players committed to excellence both on and off the field; his dynamic leadership helped to ensure that the team remained competitive throughout the season while staying focused on its goal of a state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ach Baker has been ably assisted in his efforts by Assistant Coach Victor Sobotik as well as Manager Seth Gould and Trainer David Cline; additional support from Principal Bob Grove and Athletic Director Ray Kenjura has proved immeasurably benefic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dication to excellence both individually and as a team has been a hallmark of the Bearkats, whose team members include Bubba Beyer, Issiah Davis, Sean Fitzpatrick, Sean O'Donnell, Chris Peirce, Alton Perry, J. R. Pouncey, Davis Bland, Ricky Galdamez, Mike Heider, Roger Herman, Jon Durzenberger, Jarvis Lemon, Brendon O'Donnell, Brandon Reagan, Aaron Rubin, Chad Smith, Mike Spillane, B. J. Vail, Brian Beckering, Chris Goos, Martin Hutton, and Jesse Shul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talented young men, as well as their coaches and staff, are a tremendous source of pride for the students and faculty of Klein High School, and it is a privilege to join their many supporters in the community in honoring the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Head Coach Allen Baker and the Klein High School boys soccer team on winning the 1997 UIL State Championship and extend to them sincere best wishes for continued success in all their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team and coaching staff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amric</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902 was adopted by the House on May 1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3:00Z</dcterms:created>
  <dc:creator/>
  <dc:description/>
  <cp:keywords/>
  <dc:language>en-US</dc:language>
  <cp:lastModifiedBy>lissbcw</cp:lastModifiedBy>
  <dcterms:modified xsi:type="dcterms:W3CDTF">2006-10-03T20:23:00Z</dcterms:modified>
  <cp:revision>2</cp:revision>
  <dc:subject/>
  <dc:title>H</dc:title>
</cp:coreProperties>
</file>